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pressure leaf fil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for and operate the pressure leaf filtration process using a range of filter media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a wine operations cellar environment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 Prepare the pressure leaf filt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and prepare product and materials for operation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6 Set the process to meet production requirements and work instruction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 Operate and monitor the pressure leaf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pressure leaf filtration process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filter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trHeight w:val="158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 Shut down the pressure leaf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following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leaf filtr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 and work and operator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 xml:space="preserve">pressure leaf filtration </w:t>
            </w:r>
            <w:r>
              <w:rPr>
                <w:rFonts w:eastAsia="Calibri"/>
              </w:rPr>
              <w:t>proces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</w:t>
            </w:r>
            <w:r>
              <w:rPr/>
              <w:t xml:space="preserve">pressure leaf filtration </w:t>
            </w:r>
            <w:r>
              <w:rPr>
                <w:rFonts w:eastAsia="Calibri"/>
              </w:rPr>
              <w:t>equipment and set process parameters,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 associated with own role and area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clearly defined instructions to identify and assemble resources and sequence tasks to perform </w:t>
            </w:r>
            <w:r>
              <w:rPr/>
              <w:t xml:space="preserve">pressure leaf filtration </w:t>
            </w:r>
            <w:r>
              <w:rPr>
                <w:rFonts w:eastAsia="Calibri"/>
              </w:rPr>
              <w:t xml:space="preserve">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onitor processes and control points, identify routine problems related to </w:t>
            </w:r>
            <w:r>
              <w:rPr/>
              <w:t xml:space="preserve">pressure leaf filtration </w:t>
            </w:r>
            <w:r>
              <w:rPr>
                <w:rFonts w:eastAsia="Calibri"/>
              </w:rPr>
              <w:t>tasks and initiate standard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13 Operate the pressure leaf filt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3A Operate the pressure leaf filt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 </w:t>
            </w:r>
            <w:r>
              <w:rPr>
                <w:rFonts w:eastAsia="Calibri" w:eastAsiaTheme="minorHAnsi"/>
              </w:rPr>
              <w:t>due to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5"/>
        <w:gridCol w:w="770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0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2013 Operate the pressure leaf filtration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pressure leaf filtration process on at least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pressure leaf filtration proces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supply of services and product and filter media prior to operating filt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filter and equipment before commencing pressure leaf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pressure leaf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pressure leaf filtration process control point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ressure leaf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pressure leaf filtration and to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filter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atomi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l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ul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yethyl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pressure leaf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filter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pressure leaf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setting or manipulating filtration process on end product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sure leaf filtr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essure leaf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ing requirements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pressure leaf filtr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pressure leaf filt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for pressure leaf fil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pressure leaf filtration operations.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9T12:58:00Z" w:initials="DT">
    <w:p>
      <w:r>
        <w:rPr>
          <w:rFonts w:ascii="Liberation Serif" w:hAnsi="Liberation Serif" w:eastAsia="Calibri" w:cs="Arial"/>
          <w:sz w:val="26"/>
          <w:szCs w:val="26"/>
          <w:lang w:bidi="en-US" w:val="en-US" w:eastAsia="en-US"/>
        </w:rPr>
        <w:t>FDFCEL2018A Carry out inert gas handling operations and FDFCEL2019A Carry out transfer operations are </w:t>
      </w:r>
      <w:r>
        <w:rPr>
          <w:rFonts w:eastAsia="Calibri" w:ascii="Courier" w:hAnsi="Courier" w:cs="Courier"/>
          <w:sz w:val="24"/>
          <w:szCs w:val="24"/>
          <w:lang w:bidi="en-US" w:val="en-US" w:eastAsia="en-US"/>
        </w:rPr>
        <w:t>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06897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2013 Operate the pressure leaf filtr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DCD4979-21DD-4F57-B0E1-E9A5074E81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812FE436-F745-429C-A694-D93170DCC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229</Words>
  <Characters>7007</Characters>
  <CharactersWithSpaces>8220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0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0T05:11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