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BP Food, Beverage and Pharmaceuticals Training Package version 2.0. 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lang w:eastAsia="en-US"/>
              </w:rPr>
            </w:pPr>
            <w:r>
              <w:rPr/>
              <w:t>FBPCEL20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monitor wine cult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monitor yeast and bacterial cultures used in wine production and</w:t>
            </w:r>
            <w:r>
              <w:rPr>
                <w:rFonts w:eastAsia="" w:eastAsiaTheme="minorEastAsia"/>
              </w:rPr>
              <w:t xml:space="preserve"> to inoculate product according to set specifications and </w:t>
            </w:r>
            <w:r>
              <w:rPr/>
              <w:t xml:space="preserve"> may involve work in confined spac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Ferment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inocul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onfirm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yeast and bacteria culture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availability and prepare product and materials to meet specified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onfirm services are available and ready for oper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equipment for culture prepa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cleaning and sterilising equipment is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, clean and sterilise propagation equipment and transfer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and monitor the propag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duct transfer operations to meet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the culture propagation process using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Inoculate ferments following work instruction</w:t>
            </w:r>
          </w:p>
          <w:p>
            <w:pPr>
              <w:pStyle w:val="SIText"/>
              <w:widowControl w:val="false"/>
              <w:rPr/>
            </w:pPr>
            <w:r>
              <w:rPr/>
              <w:t>3.4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5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3.6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ropag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The propagation process is complet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Conduct work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to identify key information in workplace procedures, work and operator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omplete workplace records relating to preparing wine culture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symbols and numbers to calibrate equipment and set process parameters, and monitor control poi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Ask questions to clarify work instructions and use accurate terminology to report issu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4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Follow clearly defined instructions to identify and assemble resources and sequence tasks to prepare and monitor wine cult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 processes and control points, identify routine problems related to preparing wine cultures and initiate standard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07 Prepare and monitor wine cult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7A Prepare and monitor wine cult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>
                <w:lang w:eastAsia="en-AU"/>
              </w:rPr>
            </w:pPr>
            <w:r>
              <w:rPr>
                <w:lang w:eastAsia="en-AU"/>
              </w:rPr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Removal of prerequisite </w:t>
            </w:r>
            <w:r>
              <w:rPr>
                <w:rFonts w:eastAsia="Calibri" w:eastAsiaTheme="minorHAnsi"/>
              </w:rPr>
              <w:t>due to</w:t>
            </w:r>
            <w:r>
              <w:rPr>
                <w:rFonts w:eastAsia="Calibri" w:eastAsiaTheme="minorHAnsi"/>
                <w:lang w:val="en-GB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8"/>
        <w:gridCol w:w="76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07 </w:t>
            </w:r>
            <w:r>
              <w:rPr/>
              <w:t>Prepare and monitor wine cult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propagation process on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ulture propag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hecking and confirming readiness of equipment before oper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and preparing product and any additions, including checking of quality of wine yeast and bacterial cultures before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inoculation proces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inoculation process control points for performance against specific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appropriate corrective action for out-of-specification process and 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in preparation for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opagating wine yeast and bacterial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 of propagation to alcoholic and malolactic ferment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ulture propa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wine yeast and bacterial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ulturing yeast and bacteria for win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eatures of fermentation reaction for yeast and bacterial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that may be used to manipulate the propagation process and wine characteristic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variety or st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umé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yg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for preparing wine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, specifically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 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personal protective clothing and equipment for wine culture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wine cultur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yeast and/or bacterial cultures and products and materials required for wine cultur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wine culture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8T11:35:00Z" w:initials="DT">
    <w:p>
      <w:r>
        <w:rPr>
          <w:rFonts w:ascii="Liberation Serif" w:hAnsi="Liberation Serif" w:eastAsia="Calibri" w:cs="Arial"/>
          <w:color w:val="000000"/>
          <w:sz w:val="26"/>
          <w:szCs w:val="26"/>
          <w:lang w:bidi="en-US" w:val="en-GB" w:eastAsia="en-US"/>
        </w:rPr>
        <w:t>FBPCEL2019A Carry out transfer operations </w:t>
      </w:r>
      <w:r>
        <w:rPr>
          <w:rFonts w:eastAsia="Calibri" w:ascii="Courier" w:hAnsi="Courier" w:cs="Courier"/>
          <w:color w:val="000000"/>
          <w:sz w:val="24"/>
          <w:szCs w:val="24"/>
          <w:lang w:bidi="en-US" w:val="en-GB" w:eastAsia="en-US"/>
        </w:rPr>
        <w:t>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19059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2007 Prepare and monitor wine cul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DCB4F-DD42-4204-8641-F4D81ED85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8F216684-8CEB-48B2-AD02-73270109B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312</Words>
  <Characters>7480</Characters>
  <CharactersWithSpaces>8775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9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0T04:5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