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pressing process</w:t>
            </w:r>
          </w:p>
        </w:tc>
      </w:tr>
      <w:tr>
        <w:trPr>
          <w:trHeight w:val="30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pressing equipment in winemaking. It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– Grape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ress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essing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press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ressing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press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ress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essing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relating to pressing proces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pressing equipment and set process parameters,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perform press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processes and control points, identify routine problems related to pressing process task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5 Operate the press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5A Operate the press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5 </w:t>
            </w:r>
            <w:r>
              <w:rPr/>
              <w:t>Operate the press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pressing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product, additions and finings before commencing press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process control points and equipment during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 including confined space entry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pressing and related processes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pr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pressing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 in press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 methods used in press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ing techniques that may be used to manipulate the characteristics of the win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pressing and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ending and separating free run juice from first and later press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ing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 work health and safety hazards and control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press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press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pr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pressing operations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09:17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9A Carry out transfer operations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40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05 Operate the press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A802B1-9126-46B3-BCF0-765EA0312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AC2EE2-03F3-4660-8D75-EEDCE1DD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87</Words>
  <Characters>6769</Characters>
  <CharactersWithSpaces>7941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55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4:5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