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lang w:eastAsia="en-US"/>
              </w:rPr>
            </w:pP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BPCEL20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Operate the ion exchange process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This unit of competency describes the skills and knowledge required to operate ion exchange equipment used in winemak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>
                <w:lang w:eastAsia="en-AU"/>
              </w:rPr>
              <w:t>Nil</w:t>
            </w:r>
            <w:r>
              <w:rPr>
                <w:lang w:eastAsia="en-AU"/>
              </w:rPr>
            </w:r>
            <w:commentRangeEnd w:id="0"/>
            <w:r>
              <w:commentReference w:id="0"/>
            </w:r>
            <w:r>
              <w:rPr>
                <w:lang w:eastAsia="en-AU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ellar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ion exchange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ion exchange ope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ion exchange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ion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ion exchange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ion exchang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ion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ion exchang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5"/>
        <w:gridCol w:w="6862"/>
      </w:tblGrid>
      <w:tr>
        <w:trPr>
          <w:tblHeader w:val="true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lang w:eastAsia="en-US"/>
              </w:rPr>
            </w:pPr>
            <w:r>
              <w:rPr/>
              <w:t>FOUNDATION SKILLS</w:t>
            </w:r>
          </w:p>
        </w:tc>
      </w:tr>
      <w:tr>
        <w:trPr>
          <w:trHeight w:val="493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This section describes those core and employment skills that are essential to performance and are not explicit in the performance criteria.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Skill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Bold"/>
              <w:widowControl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Description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to identify key information in workplace procedures, work specifications and operator instructions</w:t>
            </w:r>
          </w:p>
        </w:tc>
      </w:tr>
      <w:tr>
        <w:trPr>
          <w:trHeight w:val="365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omplete workplace records relating to ion exchange process accurately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symbols and numbers to calibrate ion exchange equipment and set process parameters, and monitor control points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Oral communication 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Follow clearly defined instructions to identify and assemble resources and sequence tasks to perform ion exchange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processes and control points, identify routine problems related to ion exchange process task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3 Operate the ion exchange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3A Operate the ion exchange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>
                <w:lang w:eastAsia="en-US"/>
              </w:rPr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CEL2003 Operate the ion exchange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ion exchange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ion exchan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product and ion exchange agents before commencing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ion exchange 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ion ex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ion exchange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ion ex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ion exchange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manual and computer controlled ion exchang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ion ex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ion ex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on exchange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personal protective clothing and equipment for ion exchang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ion exchang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ts for ion exchan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ion exchange operations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2:02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2019A Carry out transfer operations 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4341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03 Operate the ion exchange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269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DF59461E-A79F-42C4-B1E0-5EEB29830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94F622-2917-4289-8A22-66E08F3A3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19</Words>
  <Characters>6950</Characters>
  <CharactersWithSpaces>8153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7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4:3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