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bookmarkStart w:id="0" w:name="_GoBack"/>
      <w:bookmarkEnd w:id="0"/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>
          <w:trHeight w:val="42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trHeight w:val="449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CEL20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erform fermentation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ppl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repare and operate the wine fermentation process to achieve pre-set specifications and may involve work in confined spac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work under general supervision, with limited autonomy and accountability for their own work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occupational licensing, legislative or certification requirements apply to this unit at the time of publication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>All work must be carried out to comply with workplace procedures, in accordance with State/Territory work health and safety, and food safety regulations, legislation and standards that apply to the workplace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commentRangeStart w:id="0"/>
            <w:r>
              <w:rPr/>
              <w:t>Nil</w:t>
            </w:r>
            <w:r>
              <w:rPr/>
            </w:r>
            <w:commentRangeEnd w:id="0"/>
            <w:r>
              <w:commentReference w:id="0"/>
            </w:r>
            <w:r>
              <w:rPr/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ellar Operations (CEL) - Fermentation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fermentation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eastAsia="Calibri" w:eastAsiaTheme="minorHAnsi"/>
                <w:lang w:val="en-GB"/>
              </w:rPr>
            </w:pPr>
            <w:r>
              <w:rPr>
                <w:rFonts w:eastAsia="Calibri" w:eastAsiaTheme="minorHAnsi"/>
                <w:lang w:val="en-GB"/>
              </w:rPr>
              <w:t xml:space="preserve">1.1 Confirm work instructions and identify potential WHS hazards and controls in accordance with workplace procedures 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 xml:space="preserve">1.2 Select and use personal protective clothing and equipment relevant to the job role 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availability and prepare product and materials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services are available and ready for operation</w:t>
            </w:r>
          </w:p>
          <w:p>
            <w:pPr>
              <w:pStyle w:val="SIText"/>
              <w:widowControl w:val="false"/>
              <w:rPr/>
            </w:pPr>
            <w:r>
              <w:rPr/>
              <w:t>1.5 Check equipment to confirm readiness for us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6 Set the process to meet production requirements and work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Operate and monitor fermentation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Start up the fermentation process according to operator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2.2 Monitor control point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3 Confirm ferment meets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4 Monitor equipment to confirm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2.5 Identify, rectify and report out-of-specification product, process and equipment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2.6 Carry out all work to comply with workplace environmental guidelines</w:t>
            </w:r>
          </w:p>
          <w:p>
            <w:pPr>
              <w:pStyle w:val="SIText"/>
              <w:widowControl w:val="false"/>
              <w:rPr/>
            </w:pPr>
            <w:r>
              <w:rPr/>
              <w:t>2.7 Maintain work area to meet housekeeping standards at all tim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mplete fermentation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mplete the fermentation proces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2 Follow workplace procedures for routine shut down of equipment </w:t>
            </w:r>
          </w:p>
          <w:p>
            <w:pPr>
              <w:pStyle w:val="SIText"/>
              <w:widowControl w:val="false"/>
              <w:rPr/>
            </w:pPr>
            <w:r>
              <w:rPr/>
              <w:t>3.3 Prepare equipment for cleaning</w:t>
            </w:r>
          </w:p>
          <w:p>
            <w:pPr>
              <w:pStyle w:val="SIText"/>
              <w:widowControl w:val="false"/>
              <w:rPr/>
            </w:pPr>
            <w:r>
              <w:rPr/>
              <w:t>3.4 Collect, treat and dispose of or recycle waste generated by both the fermentation process and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workplace information according to workplace procedures and format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textual information to identify key information in workplace procedures, work specifications and operator instruc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mplete workplace records relating to fermentation process accuratel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Interpret symbols and numbers to calibrate fermentation equipment and set process parameters and monitor control points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Oral communication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sk questions to clarify work instructions and use accurate terminology to report issues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Recognise and follow workplace requirements associated with own role and area of responsibility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accepted workplace practices and protocols for communicating information </w:t>
            </w:r>
          </w:p>
        </w:tc>
      </w:tr>
      <w:tr>
        <w:trPr>
          <w:trHeight w:val="212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Follow clearly defined instructions to identify and assemble resources and sequence tasks to perform fermentation opera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Monitor processes and control points, identify routine problems related to fermentation activities and initiate standard procedures to resolve or repor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se key features and functions and follow routine procedures for using digital technology or systems to record and/or report workplace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 w:eastAsiaTheme="minorHAnsi"/>
                <w:lang w:val="en-GB"/>
              </w:rPr>
              <w:t>Recognise and act on opportunities for continuous improvement in accordance with workplace practic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CEL2002 Perform fermentation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CEL2002A Perform fermentation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elements and performance criteria for clarity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GB"/>
              </w:rPr>
              <w:t xml:space="preserve">Removal of prerequisite </w:t>
            </w:r>
            <w:r>
              <w:rPr>
                <w:rFonts w:eastAsia="Calibri" w:eastAsiaTheme="minorHAnsi"/>
              </w:rPr>
              <w:t>due to</w:t>
            </w:r>
            <w:r>
              <w:rPr>
                <w:rFonts w:eastAsia="Calibri" w:eastAsiaTheme="minorHAnsi"/>
                <w:lang w:val="en-GB"/>
              </w:rPr>
              <w:t xml:space="preserve"> no longer required by industr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77"/>
        <w:gridCol w:w="7660"/>
      </w:tblGrid>
      <w:tr>
        <w:trPr>
          <w:trHeight w:val="88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>
                <w:rFonts w:eastAsia="Calibri" w:eastAsiaTheme="minorHAnsi"/>
                <w:lang w:val="en-GB" w:eastAsia="en-US"/>
              </w:rPr>
              <w:t xml:space="preserve">Assessment requirements for FBPCEL2002 </w:t>
            </w:r>
            <w:r>
              <w:rPr/>
              <w:t>Perform fermentation operations</w:t>
            </w:r>
          </w:p>
        </w:tc>
      </w:tr>
      <w:tr>
        <w:trPr>
          <w:tblHeader w:val="true"/>
          <w:trHeight w:val="43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prepared and operated a wine fermentation process on at least two separate occas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ing workplace information to identify fermentation processing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lecting, fitting and using 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supply of necessary product, materials and serv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paring products including checks for temperature and alcoholic strength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ing and confirming status of equipment before commencing ferment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etting up and starting up the ferment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fermentation process control points and equipment, including taking samples and conducting tes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ing corrective action in response to out-of-specification results or non-complian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ting down equipment in routine and emergency situ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ing work safely following work health and safety procedur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fer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nks between fermentation and related processes in cella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which occur during ferment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 of process stages on end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and uses of fermentation product and materi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duct and materials preparation requirements and effect of variation on the ferment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 methods used in fermentation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iques that may be used to manipulate the fermentation process and wine characteristic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ess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yeast variety or strai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2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n contac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ype of fermentation vessel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rmentation 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process control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nual and computer controlled fermentation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 of monitoring control points within the ferment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hutdown and cleaning requirements associated with changeovers and types of shutdow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, specifically confined space ent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rocedures and responsibility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problem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issues and contr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waste handling requiremen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ording requir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mporaryText"/>
                <w:color w:val="auto"/>
                <w:sz w:val="20"/>
              </w:rPr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ersonal protective clothing and equipment for fermentation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equipment and materials for fermentation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products for fermentation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cleaning materials, equipment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>documentation or technology for recording and repor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 instructions and workplace procedures for fermentation operations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</w:t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education.gov.au/Pages/TrainingDocs.aspx?q=78b15323-cd38-483e-aad7-1159b570a5c4</w:t>
              </w:r>
            </w:hyperlink>
            <w:r>
              <w:rPr/>
              <w:br/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nnis Trevarthen" w:date="2017-11-08T11:00:00Z" w:initials="DT">
    <w:p>
      <w:r>
        <w:rPr>
          <w:rFonts w:ascii="Liberation Serif" w:hAnsi="Liberation Serif" w:eastAsia="Calibri" w:cs="Arial"/>
          <w:color w:val="000000"/>
          <w:sz w:val="26"/>
          <w:szCs w:val="26"/>
          <w:lang w:bidi="en-US" w:val="en-GB" w:eastAsia="en-US"/>
        </w:rPr>
        <w:t>FBPCEL2017A Prepare and make additions and finings </w:t>
      </w:r>
      <w:r>
        <w:rPr>
          <w:rFonts w:eastAsia="Calibri" w:ascii="Courier" w:hAnsi="Courier" w:cs="Courier"/>
          <w:color w:val="000000"/>
          <w:sz w:val="24"/>
          <w:szCs w:val="24"/>
          <w:lang w:bidi="en-US" w:val="en-GB" w:eastAsia="en-US"/>
        </w:rPr>
        <w:t>is recommended for removal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9107933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CEL2002 Perform fermentation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30A2F422D7A4A9CFD142ECBD08F79" ma:contentTypeVersion="3" ma:contentTypeDescription="Create a new document." ma:contentTypeScope="" ma:versionID="9cfd7569841a176716a3d8f8adfad8dc">
  <xsd:schema xmlns:xsd="http://www.w3.org/2001/XMLSchema" xmlns:xs="http://www.w3.org/2001/XMLSchema" xmlns:p="http://schemas.microsoft.com/office/2006/metadata/properties" xmlns:ns2="2a34904d-fc7a-4482-a1a5-8ee720c007cd" targetNamespace="http://schemas.microsoft.com/office/2006/metadata/properties" ma:root="true" ma:fieldsID="268eadc10d13d033950b798307f84249" ns2:_="">
    <xsd:import namespace="2a34904d-fc7a-4482-a1a5-8ee720c007cd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a34904d-fc7a-4482-a1a5-8ee720c007cd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2a34904d-fc7a-4482-a1a5-8ee720c007cd">Cross Sector</Area>
    <Project_x0020_phase xmlns="2a34904d-fc7a-4482-a1a5-8ee720c007cd">Development</Project_x0020_phase>
    <Assigned_x0020_to0 xmlns="2a34904d-fc7a-4482-a1a5-8ee720c007cd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E1F4C22-74F8-4845-B62A-369C02FF1F6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a34904d-fc7a-4482-a1a5-8ee720c007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2a34904d-fc7a-4482-a1a5-8ee720c007cd"/>
  </ds:schemaRefs>
</ds:datastoreItem>
</file>

<file path=customXml/itemProps4.xml><?xml version="1.0" encoding="utf-8"?>
<ds:datastoreItem xmlns:ds="http://schemas.openxmlformats.org/officeDocument/2006/customXml" ds:itemID="{66F68476-3159-412F-8F0A-469FCB4997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LEAR VERSION - TEM.SkillsImpact.UnitAndAR</Template>
  <TotalTime>1</TotalTime>
  <Application>LibreOffice/7.4.7.2$Linux_X86_64 LibreOffice_project/40$Build-2</Application>
  <AppVersion>15.0000</AppVersion>
  <Pages>4</Pages>
  <Words>1255</Words>
  <Characters>7159</Characters>
  <CharactersWithSpaces>8398</CharactersWithSpaces>
  <Paragraphs>16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4:26:00Z</dcterms:created>
  <dc:creator>Dennis Trevarthen</dc:creator>
  <dc:description/>
  <dc:language>en-US</dc:language>
  <cp:lastModifiedBy>Bronwyn Trimble</cp:lastModifiedBy>
  <cp:lastPrinted>2016-05-27T05:21:00Z</cp:lastPrinted>
  <dcterms:modified xsi:type="dcterms:W3CDTF">2017-11-10T04:26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5730A2F422D7A4A9CFD142ECBD08F79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TrainingPackageComponent">
    <vt:lpwstr>2</vt:lpwstr>
  </property>
  <property fmtid="{D5CDD505-2E9C-101B-9397-08002B2CF9AE}" pid="14" name="_dlc_DocIdItemGuid">
    <vt:lpwstr>ea7b7b6c-de33-4053-b44d-730df1f56dce</vt:lpwstr>
  </property>
  <property fmtid="{D5CDD505-2E9C-101B-9397-08002B2CF9AE}" pid="15" name="_docset_NoMedatataSyncRequired">
    <vt:lpwstr>False</vt:lpwstr>
  </property>
  <property fmtid="{D5CDD505-2E9C-101B-9397-08002B2CF9AE}" pid="16" name="_x005F_x0049_SC1">
    <vt:lpwstr/>
  </property>
  <property fmtid="{D5CDD505-2E9C-101B-9397-08002B2CF9AE}" pid="17" name="e7280fc548f04c7998d94fbc52a362dd">
    <vt:lpwstr/>
  </property>
  <property fmtid="{D5CDD505-2E9C-101B-9397-08002B2CF9AE}" pid="18" name="mea5bb87c8c94278b559579b37c5d5e7">
    <vt:lpwstr/>
  </property>
</Properties>
</file>