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3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winery hospitality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lan, conduct and evaluate winery hospitality activities. It includes limited responsibility for the work of other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coordinating hospitality activities conducted as part of cellar door operations 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</w:t>
            </w:r>
            <w:bookmarkStart w:id="0" w:name="_GoBack"/>
            <w:bookmarkEnd w:id="0"/>
            <w:r>
              <w:rPr/>
              <w:t xml:space="preserve">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required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place or organisation promotional schedule and apply to hospitality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2 Respond to ad-hoc customer requests and booking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and organise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resources required to impl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2 Negotiate prices and services with suppliers and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supply of necessary resources, services and pric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for winery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epare a schedule of events to ensure timely and effective implementation of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or produce support materials in line with promotional schedule and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Brief team and suppliers on their roles and responsibil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mplement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ordinate resources effectively and efficiently to meet customer and workplace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and maintain hospitality facilities within limits of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4.3 Recognise, rectify and report problems and anomalie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Evaluate winery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Evaluate team performance based on workplace and customer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5.2 Encourage and review customer feedback to improve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5.3 Assess suppliers and give feedbac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4 Collate information to use for the financial and promotional viability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5.5 Identify areas for improvement based on evidence collected and make recommendation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hospitality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, logical structure and accurate terminology to communicate requirements to customers, suppliers and internal personne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cost of resources and activities for hospitalit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assess basic trends in financial data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articipate in verbal exchanges to respond to questions, clarify information and give directions to other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e collaboratively and assist others with information about hospitality activities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Follow accepted practices and protocols and make adjustments to own style for communicating information to a range of peop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3003 Coordinate winery hospitality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3003A Coordinate winery hospitalit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moval of prerequisite - SIRXCCS202 Interact with customers -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 w:eastAsia="en-US"/>
              </w:rPr>
              <w:t xml:space="preserve">Assessment requirements for </w:t>
            </w:r>
            <w:r>
              <w:rPr/>
              <w:t>FBPCDS3003 Coordinate winery hospitality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ordinated at least one winery hospitality activity that caters for at least eight guest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winery hospitality activity coordin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ing promotional schedules to establish schedule of hospitality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and coordinating resources and supply of services and resources appropriate to each hospitality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customer requests, bookings and ad-hoc requ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chedules, briefing notes and other support materials for staff, suppliers and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ing services, products and activities for hospitality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riefing team and suppliers on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dealing with problems and special requests dur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athering feedback and data to evaluate winery hospitalit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results of evaluations to improve future activit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winery hospitalit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work areas and activities, such as cellar door, public relations and marke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duct and service r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brand promotional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mat and interpretation of promotional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s and responsibilities of supporting fun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principles and techniques for face-to-face and written commun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legislative and statutory requirements as they apply in the workpla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ng and selling liqu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umer l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workplace health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echniques in conducting winery and site tours and specialised tastings relevant to hospitality event covered in the performance evidenc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 realistic environment that allows the individual to conduct the required winery hospitality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coordinating ev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preparing, recording and communicating information relating to the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motional schedule and information about hospitality event and/or 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winery and hospitality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aff and suppliers to brie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nwyn Trimble" w:date="2017-11-08T13:12:00Z" w:initials="B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IRXCCS202 Interact with customers 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43868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DS3003 Coordinate winery hospitality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7574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585c76365ccb2eb98c20d9f3f7058e7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5ab984fe211ec33a51cd120e5532f986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85D2D0-7DDA-4467-A0AC-51AD1DE57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bca878eb-9ddd-4f69-83e9-e79f127acd88"/>
  </ds:schemaRefs>
</ds:datastoreItem>
</file>

<file path=customXml/itemProps4.xml><?xml version="1.0" encoding="utf-8"?>
<ds:datastoreItem xmlns:ds="http://schemas.openxmlformats.org/officeDocument/2006/customXml" ds:itemID="{C5C98112-B9CA-485F-96D7-6D42D6A3C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1</TotalTime>
  <Application>LibreOffice/7.4.7.2$Linux_X86_64 LibreOffice_project/40$Build-2</Application>
  <AppVersion>15.0000</AppVersion>
  <Pages>4</Pages>
  <Words>1182</Words>
  <Characters>6743</Characters>
  <CharactersWithSpaces>7910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16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8T23:17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