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DS20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nduct a standard product tast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, prepare and conduct standard product samples and tastings for wine and/or spir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cellar door sales and conduct routine, ‘on request’ tastings from individual customers and small group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When applied in the workplace, compliance with State and Territory legislative requirements relating to the Responsible Service of Alcohol (RSA) will be required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Door</w:t>
            </w:r>
            <w:bookmarkStart w:id="0" w:name="_GoBack"/>
            <w:bookmarkEnd w:id="0"/>
            <w:r>
              <w:rPr/>
              <w:t xml:space="preserve"> (CDS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Store and handle produc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ellar products and rotate stock according to product style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2 Manage sediments and characters associated with age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Set up product tast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repare products for tasting using appropriate techniques for product style or characteristics</w:t>
            </w:r>
          </w:p>
          <w:p>
            <w:pPr>
              <w:pStyle w:val="SIText"/>
              <w:widowControl w:val="false"/>
              <w:rPr/>
            </w:pPr>
            <w:r>
              <w:rPr/>
              <w:t>2.2 Prepare tasting equipment suitable to product and tasting requirements and set up ready for use by customers</w:t>
            </w:r>
          </w:p>
          <w:p>
            <w:pPr>
              <w:pStyle w:val="SIText"/>
              <w:widowControl w:val="false"/>
              <w:rPr/>
            </w:pPr>
            <w:r>
              <w:rPr/>
              <w:t>2.3 Prepare adequate supplies of suitable support materials and place ready for us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nduct product tast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Establish customer preferences using effective communication techniques and support materials</w:t>
            </w:r>
          </w:p>
          <w:p>
            <w:pPr>
              <w:pStyle w:val="SIText"/>
              <w:widowControl w:val="false"/>
              <w:rPr/>
            </w:pPr>
            <w:r>
              <w:rPr/>
              <w:t>3.2 Encourage customers to sample preferred product range in the most beneficial order to experience product characteristics effectively</w:t>
            </w:r>
          </w:p>
          <w:p>
            <w:pPr>
              <w:pStyle w:val="SIText"/>
              <w:widowControl w:val="false"/>
              <w:rPr/>
            </w:pPr>
            <w:r>
              <w:rPr/>
              <w:t>3.3 Give customers time and privacy to sample each product and make a decision</w:t>
            </w:r>
          </w:p>
          <w:p>
            <w:pPr>
              <w:pStyle w:val="SIText"/>
              <w:widowControl w:val="false"/>
              <w:rPr/>
            </w:pPr>
            <w:r>
              <w:rPr/>
              <w:t>3.4 Encourage customers to ask questions and pass opinions on products</w:t>
            </w:r>
          </w:p>
          <w:p>
            <w:pPr>
              <w:pStyle w:val="SIText"/>
              <w:widowControl w:val="false"/>
              <w:rPr/>
            </w:pPr>
            <w:r>
              <w:rPr/>
              <w:t>3.5 Answer customer queries accurately and comprehensively, or refer to another information resource</w:t>
            </w:r>
          </w:p>
          <w:p>
            <w:pPr>
              <w:pStyle w:val="SIText"/>
              <w:widowControl w:val="false"/>
              <w:rPr/>
            </w:pPr>
            <w:r>
              <w:rPr/>
              <w:t>3.6 Identify common product faults and handle any associated customer dissatisfaction in a positive mann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Serve tasting sampl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Open product using techniques and procedures suitable to product characteristics</w:t>
            </w:r>
          </w:p>
          <w:p>
            <w:pPr>
              <w:pStyle w:val="SIText"/>
              <w:widowControl w:val="false"/>
              <w:rPr/>
            </w:pPr>
            <w:r>
              <w:rPr/>
              <w:t>4.2 Identify product faults and rectify and repor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Pour product and present to the customer for tasting in compliance with legal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4.4 Collect and dispose of waste according to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4.5 Maintain optimum condition of open product and store sealed product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key facts about products from information on product labels and other workplace sources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 quantities of product and supplies for number of customer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clear language and industry accepted terminology to describe different wines and/or spir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Participate in verbal exchanges to respond to questions and clarify information about tasting produc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dentify and follow workplace and legislative requirements associated with own role and area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Follow accepted practices and protocols and make adjustments to own style for communicating information to diverse groups of customer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ollow clearly defined instructions to identify, organise and assemble tasting products, equipment and supplies, and sequence tasks to conduct a standard product ta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Take responsibility for providing product information that meets workplace and industry requirements and maximises customer experi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Use the main features and functions of digital tools to identify and apply information in wine indust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Times" w:hAnsi="Times" w:eastAsia="Calibri" w:cs="Times" w:eastAsiaTheme="minorHAnsi"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DS2006 Conduct a standard product tast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D2006A Conduct a standard product tast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Removal of prerequisites - FDFCD2003 Evaluate wines (standard), SIRXCCS202 Interact with customers and SITHFAB002 Provide responsible service of alcohol -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9"/>
        <w:gridCol w:w="7698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US" w:eastAsia="en-US"/>
              </w:rPr>
              <w:t xml:space="preserve">Assessment requirements for </w:t>
            </w:r>
            <w:r>
              <w:rPr/>
              <w:t>FBPCDS2006 Conduct a standard product tasting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onducted a standard product tasting for an individual customer at least once, and a standard product tasting for a group at least once. Each product tasting must includ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standard product tasting and prepa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llaring and rotating stock to maintain product quality and suitability for tas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tasting area, equipment and supplies in a manner suitable for the range of products being tasted and the number of customers in the ta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ing products are correctly opened, checked and served to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effectively to customers, including finding preferences, answering questions, and adjusting tasting order or range, to facilitate customer enjoymen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standard product tast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ionship of sales area to other workplace areas and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motional and brand objectives of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vailable information resourc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and price li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ckground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personnel with special experti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verview of product range and quality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product faults, features, causes and corrective actio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sensory evaluation techniques (standard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timum cellaring conditions for a range of products, such as wines of varying maturity, fortified and liqueur wines, and spir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ation requirements and procedures for glasses, spittoons, chilling equipment and support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procedures for equipment and services used in product ta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handling procedures and techniqu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can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our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laying the lab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maintain product quality between tas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knowledg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style and taste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timum serv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ation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avail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 interpre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olicies and procedures and responsibilities related to product tast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serv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compla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onsible service of alcoh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food hand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sto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tas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es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tock rota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porting problem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usekeep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ork health and safety hazards and controls associated with product tasting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ange of workplace products for tas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terials and equipment needed to conduct tas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 information or technology for access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 relating to product tas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ternal customers for tasting opportun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onwyn Trimble" w:date="2017-11-08T10:59:00Z" w:initials="B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FDFCD2003 Evaluate wines (standard), SIRXCCS202 Interact with customers and SITHFAB002 Provide responsible service of alcohol are recommended for removal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18657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DS2006 Conduct a standard product ta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bca878eb-9ddd-4f69-83e9-e79f127acd88">
      <UserInfo>
        <DisplayName/>
        <AccountId xsi:nil="true"/>
        <AccountType/>
      </UserInfo>
    </Assigned_x0020_to0>
    <Area xmlns="bca878eb-9ddd-4f69-83e9-e79f127acd88">Cross sector</Area>
    <Project_x0020_phase xmlns="bca878eb-9ddd-4f69-83e9-e79f127acd88">Development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138261C31E46540A2E4478A259D854D" ma:contentTypeVersion="5" ma:contentTypeDescription="Create a new document." ma:contentTypeScope="" ma:versionID="2585c76365ccb2eb98c20d9f3f7058e7">
  <xsd:schema xmlns:xsd="http://www.w3.org/2001/XMLSchema" xmlns:xs="http://www.w3.org/2001/XMLSchema" xmlns:p="http://schemas.microsoft.com/office/2006/metadata/properties" xmlns:ns2="bca878eb-9ddd-4f69-83e9-e79f127acd88" targetNamespace="http://schemas.microsoft.com/office/2006/metadata/properties" ma:root="true" ma:fieldsID="5ab984fe211ec33a51cd120e5532f986" ns2:_="">
    <xsd:import namespace="bca878eb-9ddd-4f69-83e9-e79f127acd88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a878eb-9ddd-4f69-83e9-e79f127acd88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bca878eb-9ddd-4f69-83e9-e79f127acd88"/>
  </ds:schemaRefs>
</ds:datastoreItem>
</file>

<file path=customXml/itemProps2.xml><?xml version="1.0" encoding="utf-8"?>
<ds:datastoreItem xmlns:ds="http://schemas.openxmlformats.org/officeDocument/2006/customXml" ds:itemID="{107D5A2F-099A-46F4-BE1C-B59C921348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a878eb-9ddd-4f69-83e9-e79f127acd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EC90B1C-281B-4F49-839A-E37F4771B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0</TotalTime>
  <Application>LibreOffice/7.4.7.2$Linux_X86_64 LibreOffice_project/40$Build-2</Application>
  <AppVersion>15.0000</AppVersion>
  <Pages>4</Pages>
  <Words>1291</Words>
  <Characters>7360</Characters>
  <CharactersWithSpaces>8634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30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08T23:30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138261C31E46540A2E4478A259D854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