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2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cellar door stock control procedu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eive, unpack and dispatch wine and cellar door goods and to participate in stocktak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door sales in the wine industry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</w:t>
            </w:r>
            <w:bookmarkStart w:id="0" w:name="_GoBack"/>
            <w:bookmarkEnd w:id="0"/>
            <w:r>
              <w:rPr/>
              <w:t xml:space="preserve">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eive and process incoming goo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</w:t>
            </w:r>
            <w:r>
              <w:rPr>
                <w:rFonts w:eastAsia="Calibri" w:eastAsiaTheme="minorHAnsi"/>
                <w:lang w:val="en-US"/>
              </w:rPr>
              <w:t>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Maintain cleanliness and orderliness in receiving bay to meet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incoming stock and validate against purchase orders and delivery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1.5 Unpack incoming goods safely and dispose of waste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Inspect items received for damage, quality, use-by dates, breakage or discrepancies and record issues</w:t>
            </w:r>
          </w:p>
          <w:p>
            <w:pPr>
              <w:pStyle w:val="SIText"/>
              <w:widowControl w:val="false"/>
              <w:rPr/>
            </w:pPr>
            <w:r>
              <w:rPr/>
              <w:t>1.7 Record stock levels on workplace stock systems</w:t>
            </w:r>
          </w:p>
          <w:p>
            <w:pPr>
              <w:pStyle w:val="SIText"/>
              <w:widowControl w:val="false"/>
              <w:rPr/>
            </w:pPr>
            <w:r>
              <w:rPr/>
              <w:t>1.8 Arrange secure dispatch and storage of stock applying stock price and code label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otate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routine stock rota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 Use wrapping and packing materials to protect stock</w:t>
            </w:r>
          </w:p>
          <w:p>
            <w:pPr>
              <w:pStyle w:val="SIText"/>
              <w:widowControl w:val="false"/>
              <w:rPr/>
            </w:pPr>
            <w:r>
              <w:rPr/>
              <w:t>2.3 Place excess stock in storage or dispose of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upport stocktak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ndertake routine cyclical stock counts following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Update stock records documentation system accurately</w:t>
            </w:r>
          </w:p>
          <w:p>
            <w:pPr>
              <w:pStyle w:val="SIText"/>
              <w:widowControl w:val="false"/>
              <w:rPr/>
            </w:pPr>
            <w:r>
              <w:rPr/>
              <w:t>3.3 Report stock discrepancies in accordanc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order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minimum stock levels determined by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2 Complete stock requisition forms or electronic order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undelivered stock orders on stock system and follow up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Dispatch goo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Identify stock to be returned to supplier or warehouse and label with date, supplier and reason for return, or refer to management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Complete credit request documentation according to workplace or supplier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5.3 Store stock securely while awaiting dispatch</w:t>
            </w:r>
          </w:p>
          <w:p>
            <w:pPr>
              <w:pStyle w:val="SIText"/>
              <w:widowControl w:val="false"/>
              <w:rPr/>
            </w:pPr>
            <w:r>
              <w:rPr/>
              <w:t>5.4 Complete delivery documentation noting special delivery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5.5 Pack items safely and securely to avoid damage in transi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to identify relevant and key information in supplier and workplace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workplace record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unt stock and reconcile against incoming and outgoing orders and stocktake document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 basic calculations relating to quantities of stock and area or volume required for storage and/or dispatch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articipate in verbal exchanges to report, request and clarify information about stock deliveries, discrepancies and dispatch arrang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Follow accepted practices and protocols for communicating information to internal and external personnel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clearly defined instructions to plan and sequence stock control tasks relevant to own role or area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Take responsibility for routine decisions about stock control, monitoring outcomes to identify effectiveness of deci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Uses the main features and functions of digital tools to identify and apply information in wine industry oper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2004 Perform cellar door stock control proced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2004A Perform cellar door stock control procedu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element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moval of prerequisite - FDFCD2003 Evaluate wines (standard) -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8"/>
        <w:gridCol w:w="751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DS2004 Perform cellar door stock control procedur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mpleted the cellar door stock control procedure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stock contro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istently applying safe work practices in the manual handling and moving of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incoming goods are received, unpacked, checked, processed and stored according to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ispatching outgoing goods and stock returns to suppliers with required document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, rotating stock, reordering and maintaining stock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procedures to assist with stocktaking and cyclical cou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ing information accurately using workplace stock control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electronic labelling, ticketing and stocktak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tock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work areas an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suppliers (external and warehous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products and packaging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(WHS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zards and contro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quirements for workplace visitors or custome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 and lift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aspects of workplace policie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levels and excess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ro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dering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unpacking of go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ut-of-date, missing or damaged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use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price and code 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handling and storage of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documentation and workplace systems for delivery, dispatch and record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kely causes of inaccuracies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stocktaking and cyclical cou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ekee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cording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nual hand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ock to receive, dispatch and sto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ock control documentation or technology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relating to stock contro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to communicate stock control inform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nwyn Trimble" w:date="2017-11-06T16:44:00Z" w:initials="B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DFCD2003 Evaluate wines (standard)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97597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DS2004 Perform cellar door stock control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585c76365ccb2eb98c20d9f3f7058e7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5ab984fe211ec33a51cd120e5532f986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F808C3-CA16-40DA-B472-C2B4EF26A1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bca878eb-9ddd-4f69-83e9-e79f127acd88"/>
  </ds:schemaRefs>
</ds:datastoreItem>
</file>

<file path=customXml/itemProps4.xml><?xml version="1.0" encoding="utf-8"?>
<ds:datastoreItem xmlns:ds="http://schemas.openxmlformats.org/officeDocument/2006/customXml" ds:itemID="{B3EC9111-D6C2-46A7-BF3A-FED6AEF76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0</TotalTime>
  <Application>LibreOffice/7.4.7.2$Linux_X86_64 LibreOffice_project/40$Build-2</Application>
  <AppVersion>15.0000</AppVersion>
  <Pages>5</Pages>
  <Words>1279</Words>
  <Characters>7296</Characters>
  <CharactersWithSpaces>8558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29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8T23:2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