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tirage and transfer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and automated equipment involved in the tirage and transfer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in bottling and packaging for the wine industry and who are responsible for operating and monitoring a tirage and transfer process and associated equipment, with limited autonomy and accountability for their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triage and transfe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, including identifying potential WHS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product and materials are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to meet the triage and transf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triage and transfer equipment and check to confirm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7 Set up equipment to meet triage and transfe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triage and transf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riage and transfer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equipment operatio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triage and transfer outpu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triage and transfe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triage and transfe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triage and transfer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Prepare triage and transfer equipment for </w:t>
            </w:r>
            <w:commentRangeStart w:id="0"/>
            <w:r>
              <w:rPr/>
              <w:t>cleaning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arry out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key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s clarification when required</w:t>
            </w:r>
          </w:p>
        </w:tc>
      </w:tr>
      <w:tr>
        <w:trPr>
          <w:trHeight w:val="92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routine problems using step by step instruction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s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07 Operate the tirage and transfer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7A Operate the tirage and transfer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8"/>
        <w:gridCol w:w="750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007 Operate the tirage and transfer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all items of equipment involved in the tirage and transfer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conduct pre-start checks on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tart, operate, monitor and adjust process equipment to achieve required specifie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ake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complete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afety shut down equip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irage and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tirage and transfer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, operation and shut down of semi-automated and automated equipment involved in the tirage and transfer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hutdown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, including liaising with other work areas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assurance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nel binning and de-bi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the process and the effect of process stages on end product and the quality characteristics and specifications for tirage and packaging materia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transferred (disgorged) meets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filled to tirage meets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s and crown seals meet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ns to be used meet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equipment status and condition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cessary services for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, compressed air, water, inert gas, steam and vacu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and 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on, treatment and handling requirement for waste generated by process and clean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, rectifying and reporting the process and equipment operation to identify out-of-specification results or non-compli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and compressed air pres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or wine base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 height and 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appearance and quality of wine filled to ti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ness of crown seals in sealing wine in bott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gorger bottle piercing tips are not bent or incorrectly alig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going disgorging is draining wine efficien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-crowner is removing all crown s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s are rinsed efficiently and are suitable for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and gas are being a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ns being filled to tirage are clearly marked as specif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identifying markings are removed from bins once wine is transfer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ooth flow of automatic binning and de-bi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/or dismantling equipment for cleaning and removing waste manual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 including 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ing, rectifying and reporting environmental non-compliance according to enterprise procedur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operations tirage and transfe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rage and transfer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 and operating instructions or instruction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1T09:24:00Z" w:initials="D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this be actually ‘clean’ or just ‘prepare for cleaning’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7838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2007 Operate the tirage and transfer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b7cd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Wine specific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3.xml><?xml version="1.0" encoding="utf-8"?>
<ds:datastoreItem xmlns:ds="http://schemas.openxmlformats.org/officeDocument/2006/customXml" ds:itemID="{F48040AB-3DE6-4C00-BE71-880F7FA80A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71CF50-E522-41F5-BA73-55D06DDB4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</TotalTime>
  <Application>LibreOffice/7.4.7.2$Linux_X86_64 LibreOffice_project/40$Build-2</Application>
  <AppVersion>15.0000</AppVersion>
  <Pages>4</Pages>
  <Words>1335</Words>
  <Characters>7610</Characters>
  <CharactersWithSpaces>8928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8T01:35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