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6832"/>
      </w:tblGrid>
      <w:tr>
        <w:trPr>
          <w:tblHeader w:val="true"/>
          <w:trHeight w:val="478" w:hRule="atLeast"/>
        </w:trPr>
        <w:tc>
          <w:tcPr>
            <w:tcW w:w="279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83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832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</w:t>
            </w:r>
            <w:bookmarkStart w:id="0" w:name="_GoBack"/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4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Bread Bak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of a bread baker who bakes bread products working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9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ty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ose units listed in Group A and an additional 3 units may be chosen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from those units listed in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ose units listed in Group C.</w:t>
            </w:r>
          </w:p>
        </w:tc>
      </w:tr>
      <w:tr>
        <w:trPr>
          <w:trHeight w:val="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avoury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ecialty flour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and produce bread prod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weet yeast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artisan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H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OHS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onge cak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1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frozen dough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7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lant baking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1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artisan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RBK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food preparation equipment to prepare fill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HRM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ach others in job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rchandise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od products using basic cooking metho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cultural, religious and dietary requirements for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bakery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bake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1A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1 Produce frozen dough produc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7 Operate plant baking process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4001 Produce artisan bread produc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OPR3002 Prepare food products using basic cooking method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 Participate in a HACCP team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 Implement the food safety program and procedures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1 Produce frozen dough produc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1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417 Certificate III in Bread Baking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610 Certificate III in Retail Baking (Bread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. Units added and removed from the core and electiv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28994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30417 Certificate III in Bread Ba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DE8D7196F6C84A93643AAD007F1617" ma:contentTypeVersion="" ma:contentTypeDescription="Create a new document." ma:contentTypeScope="" ma:versionID="b2b1182c31043c4e8b1a5a9c68332876">
  <xsd:schema xmlns:xsd="http://www.w3.org/2001/XMLSchema" xmlns:xs="http://www.w3.org/2001/XMLSchema" xmlns:p="http://schemas.microsoft.com/office/2006/metadata/properties" xmlns:ns2="48e36ecd-13f8-46f8-830d-23f35bf6ff36" targetNamespace="http://schemas.microsoft.com/office/2006/metadata/properties" ma:root="true" ma:fieldsID="df14750400bf7b41c598a81369a976cd" ns2:_="">
    <xsd:import namespace="48e36ecd-13f8-46f8-830d-23f35bf6ff36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e36ecd-13f8-46f8-830d-23f35bf6ff36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8e36ecd-13f8-46f8-830d-23f35bf6ff36">TGA Upload</Project_x0020_phase>
    <Assigned_x0020_to0 xmlns="48e36ecd-13f8-46f8-830d-23f35bf6ff36">
      <UserInfo>
        <DisplayName>Jo Grenouille</DisplayName>
        <AccountId>961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F3B1A-7C54-49B9-B5ED-F14B7636E656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B20197-2FB9-F946-B32F-C5B15926A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1).dotx</Template>
  <TotalTime>2</TotalTime>
  <Application>LibreOffice/7.4.7.2$Linux_X86_64 LibreOffice_project/40$Build-2</Application>
  <AppVersion>15.0000</AppVersion>
  <Pages>2</Pages>
  <Words>568</Words>
  <Characters>3239</Characters>
  <CharactersWithSpaces>3800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21:00Z</dcterms:created>
  <dc:creator>Tameka Sinclair</dc:creator>
  <dc:description/>
  <dc:language>en-US</dc:language>
  <cp:lastModifiedBy>Tameka Sinclair</cp:lastModifiedBy>
  <cp:lastPrinted>2016-05-27T05:21:00Z</cp:lastPrinted>
  <dcterms:modified xsi:type="dcterms:W3CDTF">2017-11-27T04:22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DE8D7196F6C84A93643AAD007F161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