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  <w:trHeight w:val="338" w:hRule="atLeast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</w:t>
            </w:r>
            <w:bookmarkStart w:id="0" w:name="_GoBack"/>
            <w:bookmarkEnd w:id="0"/>
            <w:r>
              <w:rPr>
                <w:kern w:val="0"/>
                <w:szCs w:val="22"/>
                <w:lang w:val="en-AU" w:eastAsia="en-US" w:bidi="ar-SA"/>
              </w:rPr>
              <w:t xml:space="preserve">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03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Cake and Pastr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of a pastry cook who bakes cake, pastry and biscuit products working in a commercial ba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ty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those units listed in Group A and an additional 2 may be chosen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from those units listed in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ose units listed in Group C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food preparation equipment to prepare fill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laminated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non laminated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onge cak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iscuit and cooki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cake and pudding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hedule and produce cake and pastry produ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artisan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F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H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OHS processe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6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ecialist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meringu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3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gateaux, tortes and entreme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HRM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ach others in job ski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rchandise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2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od products using basic cooking method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cultural, religious and dietary requirements for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bakery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bake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3001A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4003 Produce gateaux, tortes and entreme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0 Produce cake and pudding product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OPR3002 Prepare food products using basic cooking method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 Participate in a HACCP team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3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317 Certificate III in Cake and Pastry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510 Certificate III in Retail Baking (Cake and Pastry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. Units added and removed from the core and electiv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02923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30317 Certificate III in Cake and Pastry</w:t>
    </w:r>
  </w:p>
  <w:p>
    <w:pPr>
      <w:pStyle w:val="SI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8e36ecd-13f8-46f8-830d-23f35bf6ff36">TGA Upload</Project_x0020_phase>
    <Assigned_x0020_to0 xmlns="48e36ecd-13f8-46f8-830d-23f35bf6ff36">
      <UserInfo>
        <DisplayName>Jo Grenouille</DisplayName>
        <AccountId>961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DE8D7196F6C84A93643AAD007F1617" ma:contentTypeVersion="" ma:contentTypeDescription="Create a new document." ma:contentTypeScope="" ma:versionID="b2b1182c31043c4e8b1a5a9c68332876">
  <xsd:schema xmlns:xsd="http://www.w3.org/2001/XMLSchema" xmlns:xs="http://www.w3.org/2001/XMLSchema" xmlns:p="http://schemas.microsoft.com/office/2006/metadata/properties" xmlns:ns2="48e36ecd-13f8-46f8-830d-23f35bf6ff36" targetNamespace="http://schemas.microsoft.com/office/2006/metadata/properties" ma:root="true" ma:fieldsID="df14750400bf7b41c598a81369a976cd" ns2:_="">
    <xsd:import namespace="48e36ecd-13f8-46f8-830d-23f35bf6ff36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e36ecd-13f8-46f8-830d-23f35bf6ff36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9F683-E392-4AFA-8738-12BE63E6DAD5}"/>
</file>

<file path=customXml/itemProps4.xml><?xml version="1.0" encoding="utf-8"?>
<ds:datastoreItem xmlns:ds="http://schemas.openxmlformats.org/officeDocument/2006/customXml" ds:itemID="{B471157A-FA03-7A49-9F0C-382D1AA4A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1).dotx</Template>
  <TotalTime>2</TotalTime>
  <Application>LibreOffice/7.4.7.2$Linux_X86_64 LibreOffice_project/40$Build-2</Application>
  <AppVersion>15.0000</AppVersion>
  <Pages>3</Pages>
  <Words>548</Words>
  <Characters>3129</Characters>
  <CharactersWithSpaces>3670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46:00Z</dcterms:created>
  <dc:creator>Tameka Sinclair</dc:creator>
  <dc:description/>
  <dc:language>en-US</dc:language>
  <cp:lastModifiedBy>Tameka Sinclair</cp:lastModifiedBy>
  <cp:lastPrinted>2016-05-27T05:21:00Z</cp:lastPrinted>
  <dcterms:modified xsi:type="dcterms:W3CDTF">2017-11-27T04:22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DE8D7196F6C84A93643AAD007F161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