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  <w:trHeight w:val="436" w:hRule="atLeast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</w:t>
            </w:r>
            <w:bookmarkStart w:id="0" w:name="_GoBack"/>
            <w:bookmarkEnd w:id="0"/>
            <w:r>
              <w:rPr>
                <w:kern w:val="0"/>
                <w:szCs w:val="22"/>
                <w:lang w:val="en-AU" w:eastAsia="en-US" w:bidi="ar-SA"/>
              </w:rPr>
              <w:t xml:space="preserve">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202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 in Baking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of a baker’s assistant working in a commercial bak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1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ty Framework (AQF) alignment and contribute to a valid, industry-supported vocational outcom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 from the units listed in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the remaining units listed in Group A or units listed in Group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 from the remaining units listed in Group A, or units listed in Group B, or any currently endorsed Training Package or accredited course that is packaged at a Certificate II or III level.</w:t>
            </w:r>
          </w:p>
        </w:tc>
      </w:tr>
      <w:tr>
        <w:trPr>
          <w:trHeight w:val="639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2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food preparation equipment to prepare filling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2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ingredient sto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basic brea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FS2001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food safety program and procedur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HS2001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OHS process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P2061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numerical applications in the workplac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P2064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nd apply workplace information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non laminated pastry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sponge cake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sweet yeast product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biscuit and cookie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P2005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socially diverse environment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rchandise foo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PDK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vise on products and serv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SLS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to the retail customer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0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6"/>
              <w:gridCol w:w="2083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20217 Certificate II in Baking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20510 Certificate II in Retail Baking Assistanc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designed. Units added and removed from the core and elective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  <w:p>
            <w:pPr>
              <w:pStyle w:val="Temporarytext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73572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20217 Certificate II in Baking</w:t>
    </w:r>
  </w:p>
  <w:p>
    <w:pPr>
      <w:pStyle w:val="SI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DE8D7196F6C84A93643AAD007F1617" ma:contentTypeVersion="" ma:contentTypeDescription="Create a new document." ma:contentTypeScope="" ma:versionID="b2b1182c31043c4e8b1a5a9c68332876">
  <xsd:schema xmlns:xsd="http://www.w3.org/2001/XMLSchema" xmlns:xs="http://www.w3.org/2001/XMLSchema" xmlns:p="http://schemas.microsoft.com/office/2006/metadata/properties" xmlns:ns2="48e36ecd-13f8-46f8-830d-23f35bf6ff36" targetNamespace="http://schemas.microsoft.com/office/2006/metadata/properties" ma:root="true" ma:fieldsID="df14750400bf7b41c598a81369a976cd" ns2:_="">
    <xsd:import namespace="48e36ecd-13f8-46f8-830d-23f35bf6ff36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e36ecd-13f8-46f8-830d-23f35bf6ff36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8e36ecd-13f8-46f8-830d-23f35bf6ff36">TGA Upload</Project_x0020_phase>
    <Assigned_x0020_to0 xmlns="48e36ecd-13f8-46f8-830d-23f35bf6ff36">
      <UserInfo>
        <DisplayName>Jo Grenouille</DisplayName>
        <AccountId>961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EC610E-54F1-4489-A926-D5537FABC7AF}"/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89AE317-6FE6-394F-B0D2-6FA74EC54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1).dotx</Template>
  <TotalTime>7</TotalTime>
  <Application>LibreOffice/7.4.7.2$Linux_X86_64 LibreOffice_project/40$Build-2</Application>
  <AppVersion>15.0000</AppVersion>
  <Pages>2</Pages>
  <Words>397</Words>
  <Characters>2266</Characters>
  <CharactersWithSpaces>2658</CharactersWithSpaces>
  <Paragraphs>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38:00Z</dcterms:created>
  <dc:creator>Tameka Sinclair</dc:creator>
  <dc:description/>
  <dc:language>en-US</dc:language>
  <cp:lastModifiedBy>Tameka Sinclair</cp:lastModifiedBy>
  <cp:lastPrinted>2016-05-27T05:21:00Z</cp:lastPrinted>
  <dcterms:modified xsi:type="dcterms:W3CDTF">2017-11-27T04:21:00Z</dcterms:modified>
  <cp:revision>8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DE8D7196F6C84A93643AAD007F161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