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WRK3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Monitor weather condition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and interpret weather and climate conditions and assess the likely impact on work functions and activ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griculture, horticulture or conservation roles under broad direction and take responsibility for their own work. They complete routine activities and work in a range of known contex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Work (WRK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Interpret weather and climat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Monitor weather and climate information and warnings to determine likely conditions according to workplace protocols</w:t>
            </w:r>
          </w:p>
          <w:p>
            <w:pPr>
              <w:pStyle w:val="SIText"/>
              <w:widowControl w:val="false"/>
              <w:rPr/>
            </w:pPr>
            <w:r>
              <w:rPr/>
              <w:t>1.2 Anticipate and assess potential variations in weather and climate conditions according to warnings, weather patterns and historical experience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the possible impacts of weather and climate on production and workplace activity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review options for appropriate preventative a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Carry out preventative a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isseminate information and advic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preventative action according to the known effects on workplace production and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3 Implement actions to minimise adverse effects on production and workplace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4 Adjust and revise production program and work schedules according to weather condi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Monitor weather and clima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Access regular weather updates to determine the ongoing suitability of current programs</w:t>
            </w:r>
          </w:p>
          <w:p>
            <w:pPr>
              <w:pStyle w:val="SIText"/>
              <w:widowControl w:val="false"/>
              <w:rPr/>
            </w:pPr>
            <w:r>
              <w:rPr/>
              <w:t>3.2 Review the viability of production and management practices and scheduling of work tasks to ensure suitability within weather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3.3 Maintain currency of forecasting skills according to workplace and person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4 Record weather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s and consolidates weather reports, warning and data from a range of sources to interpret for a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ccurately documents weather warning for dissemination and records weather and climate data according to workplace requirements using appropriate language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Performs mathematical calculations to interpret and compare weather dat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lans and implements professional development to maintain weather interpretation and forecasting skill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Takes responsibility for following explicit and implicit policies, procedure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s and uses appropriate conventions and protocols when disseminating weather warning to co-workers in a range of work contex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responsibility for planning, sequencing and prioritising tasks and workloa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s familiar digital technologies and systems to access weather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kes routine decisions and implements standard procedures for task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302 Monitor weather condi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WRK302A Monitor weather condi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WRK302 Monitor weather condi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monitored weather conditions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and interpreted weather and climate information and considered the impact on work activities and current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nterpreted weather and climate conditions to determine preventative a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ed warnings and concerns to others according to workplace protoc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nd implemented preventative actions to minimise impact of adverse weather conditions on workplace production an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ed ongoing changes to weather conditions and reviewed prevention a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viewed currency in weather forecasting skills and implemented a personal development</w:t>
            </w:r>
            <w:bookmarkStart w:id="0" w:name="_GoBack"/>
            <w:bookmarkEnd w:id="0"/>
            <w:r>
              <w:rPr/>
              <w:t xml:space="preserve">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ed weather information according to workplace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ather and climate conditions and its impact upon horticulture and agriculture activitie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umid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nlight ligh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elta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∆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oMath>
            </m:oMathPara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ro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vers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ew poi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ind - force and direc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ainfall - precipitation rate and frequenc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adverse weather conditions on agriculture production, horticulture production and conservation and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to mitigate effects of adverse weather and climatic conditions on agriculture, horticulture and conservation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of monitoring and interpreting weather and climatic conditions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ureau of meteorolog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cal weather st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eather 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terprise and industry policies for monitoring weather and climate conditions and recording and repor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rategies for maintaining personal development in weather monitoring and forecasting skill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in an agriculture or horticulture production or conservation environment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weather stations or weather meter relevant to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use of computer or similar technologies to access weather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use of specific workplace policies and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workplace instructions or job specifications with which to assess the effect of weather con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eather reports, warnings and climate data relevant to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 </w:t>
            </w:r>
            <w:r>
              <w:rPr/>
              <w:t>team members for dissemination of weather warning information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714" w:hanging="357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241501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AHCWRK302 Monitor weather condi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Contents1">
    <w:name w:val="TOC 1"/>
    <w:basedOn w:val="Normal"/>
    <w:next w:val="Normal"/>
    <w:autoRedefine/>
    <w:uiPriority w:val="39"/>
    <w:semiHidden/>
    <w:unhideWhenUsed/>
    <w:locked/>
    <w:rsid w:val="00250677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Ron Barrow</DisplayName>
        <AccountId>60</AccountId>
        <AccountType/>
      </UserInfo>
    </Assigned_x0020_to0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136E35B3C79C04D95A7CEF91E5B69EB" ma:contentTypeVersion="" ma:contentTypeDescription="Create a new document." ma:contentTypeScope="" ma:versionID="cb852bb7f53cc82b5a61ac77f97efa95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6A9C1487-0190-4E31-9185-864956B5F7D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BD4681A-2BDA-4709-A303-00CF2A9609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1089</Words>
  <Characters>6211</Characters>
  <CharactersWithSpaces>7286</CharactersWithSpaces>
  <Paragraphs>14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2:00Z</dcterms:created>
  <dc:creator>Helen Foote</dc:creator>
  <dc:description/>
  <dc:language>en-US</dc:language>
  <cp:lastModifiedBy>Wayne Jones</cp:lastModifiedBy>
  <cp:lastPrinted>2016-05-27T05:21:00Z</cp:lastPrinted>
  <dcterms:modified xsi:type="dcterms:W3CDTF">2017-11-02T03:37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136E35B3C79C04D95A7CEF91E5B69EB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