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rate in isolated and remote situa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prepare for and work safely in isolated and remote situ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land management projects and exercise limited responsi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lan for operating in remote environ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llate and record information relating to the operating environment an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Establish detailed operating plans for work, travel, emergencies, timeframes and contingencie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Notify appropriate authorities of the action plans and time schedul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source relevant maps</w:t>
            </w:r>
          </w:p>
          <w:p>
            <w:pPr>
              <w:pStyle w:val="SIText"/>
              <w:widowControl w:val="false"/>
              <w:rPr/>
            </w:pPr>
            <w:r>
              <w:rPr/>
              <w:t>1.5 Assess and consider hazards and risks on health and safety and the environment and determine contr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Prepare for operating in remote environ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personal needs for remote situation according to plan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ransportation and equipment required for prescribed wor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Obtain and review relevant maps prior to departure to orient and plan route</w:t>
            </w:r>
          </w:p>
          <w:p>
            <w:pPr>
              <w:pStyle w:val="SIText"/>
              <w:widowControl w:val="false"/>
              <w:rPr/>
            </w:pPr>
            <w:r>
              <w:rPr/>
              <w:t>2.4 Record planned activities and itinerary prior to departur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weather conditions and assess effect on travel and operating outco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Prepare for emergency situ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that provisioning complies with expected operational and emergenc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available provisions and resources to ensure appropriate usage according to operating plan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personal gaps in remote area survival skills and arrange training prior to departure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emergency management operational plans are applied according to workplace polic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Operate in remote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plete activities according to instructions within time schedules according to work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Use appropriate skills to modify the living environment according to prevail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3 Carry out activities in remote situations according to prescribed plan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Use appropriate technologies to maintain communic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Handle emergency situations according to prescribed plan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6 Comply with reporting procedures on return to base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symbols and features on maps to determine special awaren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lear language and concepts, and tone and pace appropriate for discussions with supervisor when planning and report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s awareness of learning strengths and areas of need and applies a limited range of learning strategies to developing remote area survival skil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s roles and responsibilities for task and makes basic decisions on work completion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s and uses appropriate conventions and protocols when communicating with co-work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, timing and collaboration, seeks assistance in setting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203 Operate in isolated and remote situ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203A Operate in isolated and remote situ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WRK203 Operate in isolated and remote situation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operated in an isolated and remote environment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and prepared for operating in remote environments in conjunction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d and interpreted maps of the remot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work activities safely in a remot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workplace procedures to notify location, activities and trav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provisions and resources for essential and emergency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bushcraft skills to modify the living environment and reduced risk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nd preparations required for working in isolated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p reading and navigation skil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finding; GPS, compass, astronav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 topograph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b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ographic indic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ival and bushcraft skills to maintain human needs in survival situ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a fi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ld f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supplies, sources and generation metho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stress signalling including use of signalling mirro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pe skills and useful knots including, reef, clove hitch, truckie's hitch, and bowline; and simple lashings and methods to restrain load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clothing requirements for adverse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irst aid procedures for common inju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vehicle and mechanical equipment repai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and operation and maintenance of communications equipmen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eld communications by two-way radio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tellite telephon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F radio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in the context of work in isolated and remot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of work in isolated and remote situations including weather patterns and indicato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isolated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visions and resources required for an isolated work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for work activities appropriate for the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 for use in isolated working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policies, procedures,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specific communications and navigational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use of workplace instructions and job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team member(s) and supervisor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493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WRK203 Operate in isolated and remote situ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Ron Barrow</DisplayName>
        <AccountId>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36E35B3C79C04D95A7CEF91E5B69EB" ma:contentTypeVersion="" ma:contentTypeDescription="Create a new document." ma:contentTypeScope="" ma:versionID="cb852bb7f53cc82b5a61ac77f97efa9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113028-B41B-4D2E-B322-8F8E1CDC3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A0960B-DAC7-4C1B-91F0-5AC828A83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82</Words>
  <Characters>6740</Characters>
  <CharactersWithSpaces>7907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6:00Z</dcterms:created>
  <dc:creator>Helen Foote</dc:creator>
  <dc:description/>
  <dc:language>en-US</dc:language>
  <cp:lastModifiedBy>Ron Barrow</cp:lastModifiedBy>
  <cp:lastPrinted>2016-05-27T05:21:00Z</cp:lastPrinted>
  <dcterms:modified xsi:type="dcterms:W3CDTF">2017-11-01T17:3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136E35B3C79C04D95A7CEF91E5B69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