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0004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Vertebrate Pest Management Planning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3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commentRangeStart w:id="0"/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epares individuals working in the rural and land management sector who are required to consult with stakeholders and design and develop pest management plans.</w:t>
            </w:r>
            <w:commentRangeEnd w:id="0"/>
            <w:r>
              <w:commentReference w:id="0"/>
            </w:r>
            <w:r>
              <w:rPr/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icate III in Rural Pest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ertificate IV in Pest Management 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PMG418 Apply project stakeholder engagement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PMG413 Define the pest probl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PMG412 Develop a pest management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PMG409 Implement a pest management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PMG306 Determine pest control technique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uthorised Control Officers in NSW and the A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gency biosecurity offic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al government offic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nd own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nd manager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AHC Agriculture, Horticulture, Conservation and Land Management Training Package meet the industry standards for applying a strategic approach to integrated vertebrate pest management, incorporating the principles of pest management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yne Jones" w:date="2017-11-03T12:14:00Z" w:initials="WJ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s the description correct for this skill se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6544099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SS00043 Vertebrate Pest Management Planning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CB00222FDA46D4EBF4BE04483F6C2E3" ma:contentTypeVersion="" ma:contentTypeDescription="Create a new document." ma:contentTypeScope="" ma:versionID="203626dc9836426e359f001369b47f99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3C6A23-DCE3-4045-B1BC-CCE9F5961D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purl.org/dc/terms/"/>
    <ds:schemaRef ds:uri="4d074fc5-4881-4904-900d-cdf408c29254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4528D56-6672-45CB-94E4-655FEEF73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0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5:00Z</dcterms:created>
  <dc:creator>Ron Barrow</dc:creator>
  <dc:description/>
  <dc:language>en-US</dc:language>
  <cp:lastModifiedBy>Wayne Jones</cp:lastModifiedBy>
  <cp:lastPrinted>2016-05-27T05:21:00Z</cp:lastPrinted>
  <dcterms:modified xsi:type="dcterms:W3CDTF">2017-11-03T01:15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CB00222FDA46D4EBF4BE04483F6C2E3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