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000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Basic beekeeping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mporary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, Agriculture, Horticulture and Conservation and Land Management Training Package Version 3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,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describes the basic skills and knowledge required to operate a beehive or small apiary.  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 the Certificate III in Beekeeping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EK202 Use a bee smok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EK203 Open and reassemble a beehiv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1755" w:leader="none"/>
              </w:tabs>
              <w:ind w:left="357" w:hanging="357"/>
              <w:rPr/>
            </w:pPr>
            <w:r>
              <w:rPr/>
              <w:t>AHCBEK204 Construct and maintain beekeeping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EK302 Manipulate honey bee broo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EK304 Remove a honey crop from a hiv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EK306 Manage pests and disease within a honey bee colon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EK3XX Use tools and equipment to support beekeeping work</w:t>
            </w:r>
          </w:p>
        </w:tc>
      </w:tr>
      <w:tr>
        <w:trPr>
          <w:trHeight w:val="9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for entry level </w:t>
            </w:r>
            <w:bookmarkStart w:id="0" w:name="_GoBack"/>
            <w:bookmarkEnd w:id="0"/>
            <w:r>
              <w:rPr/>
              <w:t>workers in the beekeeping industry and for hobbyist beekeeper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AHC Agriculture, Horticulture and Conservation and Land Management Training Package meet the basic requirements for the maintenance and monitoring of beehiv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132503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HCSS00028 Basic beekeeping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BodyTextChar" w:customStyle="1">
    <w:name w:val="Body Text Char"/>
    <w:basedOn w:val="DefaultParagraphFont"/>
    <w:qFormat/>
    <w:rsid w:val="009e2574"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e2574"/>
    <w:pPr>
      <w:keepNext w:val="true"/>
      <w:keepLines/>
      <w:spacing w:before="120" w:after="120"/>
      <w:contextualSpacing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9F3877F7562BB4AB77141072D77E311" ma:contentTypeVersion="" ma:contentTypeDescription="Create a new document." ma:contentTypeScope="" ma:versionID="19c93f43b2cbf89a6b4044703ba270a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7E52A4-923C-46FD-9E82-C42C7F79FA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4d074fc5-4881-4904-900d-cdf408c29254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3DA9B928-24C9-4D8C-B93A-F5A3CC87A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37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2:21:00Z</dcterms:created>
  <dc:creator>Ron Barrow</dc:creator>
  <dc:description/>
  <dc:language>en-US</dc:language>
  <cp:lastModifiedBy>Tom Vassallo</cp:lastModifiedBy>
  <cp:lastPrinted>2016-05-27T05:21:00Z</cp:lastPrinted>
  <dcterms:modified xsi:type="dcterms:W3CDTF">2017-10-30T23:40:00Z</dcterms:modified>
  <cp:revision>7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C9F3877F7562BB4AB77141072D77E31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