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gricultural Chemical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describes the skills and knowledge required to transport, handle, store, prepare and apply chemicals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…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qualifications in Certificate II, Certificate III and Certificate IV in various sectors of  the horticulture and agriculture industry including the following broad industri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 Hort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enity Horticulture (Arboriculture, Parks and Gardens, Landscap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rsery Production and Retai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urf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Breeding and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ekee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Management (Vertebrate, Weeds and Invertebrat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rvation and Land Management (Lands, Parks and Wildlife, Natural Area Restor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genous Land Management</w:t>
            </w:r>
          </w:p>
        </w:tc>
      </w:tr>
      <w:tr>
        <w:trPr>
          <w:trHeight w:val="7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HM303 Prepare and apply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1800" w:leader="none"/>
              </w:tabs>
              <w:ind w:left="357" w:hanging="357"/>
              <w:rPr/>
            </w:pPr>
            <w:r>
              <w:rPr/>
              <w:t xml:space="preserve">AHCCHM304 Transport and store chemicals </w:t>
            </w:r>
            <w:bookmarkStart w:id="0" w:name="_GoBack"/>
            <w:bookmarkEnd w:id="0"/>
          </w:p>
        </w:tc>
      </w:tr>
      <w:tr>
        <w:trPr>
          <w:trHeight w:val="8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responsible for applying agricultural chemicals.</w:t>
            </w:r>
          </w:p>
        </w:tc>
      </w:tr>
      <w:tr>
        <w:trPr>
          <w:trHeight w:val="8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State/Territory licensing requirements for the application of agricultural chemical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66138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00027 Agricultural Chemical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16452F47F55448A2FBE35AEEF5B6F" ma:contentTypeVersion="" ma:contentTypeDescription="Create a new document." ma:contentTypeScope="" ma:versionID="ebb55778016f5d71eb8f4b0d94fc61dd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27C5F6-8567-45B7-85DB-D6043FF34C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4C147-ACD2-475F-AA5B-8F4D1123C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52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4:0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D316452F47F55448A2FBE35AEEF5B6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