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4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fine the pest probl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apply a strategic pest management approach to defining a pest problem for a target area through consultation and analysis and may include weeds, vertebrate or invertebrate pes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personal responsibility for their own work. They exercise autonomy in undertaking complex work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Establish the background to the target pest probl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landscape and land use within target area</w:t>
            </w:r>
          </w:p>
          <w:p>
            <w:pPr>
              <w:pStyle w:val="SIText"/>
              <w:widowControl w:val="false"/>
              <w:rPr/>
            </w:pPr>
            <w:r>
              <w:rPr/>
              <w:t>1.2 Consult with stakeholders to identify and record views and opinions for target pes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desired environmental management and production outcome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 and record information about management or production processes relating to pest problem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non-target species populations in target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Analyse the target pest problem in the area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ablish and document stakeholder views for distribution of the target pest within the affected area</w:t>
            </w:r>
          </w:p>
          <w:p>
            <w:pPr>
              <w:pStyle w:val="SIText"/>
              <w:widowControl w:val="false"/>
              <w:rPr/>
            </w:pPr>
            <w:r>
              <w:rPr/>
              <w:t>2.2 Source and analyse information to validate stakeholder views for target pest population, damage, and distribu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environmental and pest biology factors which influence the target pest population and distribu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Document the target pest lifecycle, optimum times, locations and behaviours that impact program effectiveness 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non-target species populations and distribution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hazards, risks and controls for non-target species, environment, ecology and production in target area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potential ecological role of target pes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Determine critical control points for management of the target pest probl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timing of control activities for periods of least risk to off target activities and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periods of significant vulnerability during target pest lifecyc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Determine appropriate time period for pest management activit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Define and document  the impacts of the target p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Estimate economic losses and environmental impacts of the pest presence</w:t>
            </w:r>
          </w:p>
          <w:p>
            <w:pPr>
              <w:pStyle w:val="SIText"/>
              <w:widowControl w:val="false"/>
              <w:rPr/>
            </w:pPr>
            <w:r>
              <w:rPr/>
              <w:t>4.2 Conduct a cost-benefit analysis of managing pest</w:t>
            </w:r>
          </w:p>
          <w:p>
            <w:pPr>
              <w:pStyle w:val="SIText"/>
              <w:widowControl w:val="false"/>
              <w:rPr/>
            </w:pPr>
            <w:r>
              <w:rPr/>
              <w:t>4.3 Prepare a report on outcomes of investigation for stakehold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Determine whether the pest problem warrants the need for a pest management pla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s documents and data from a variety of sources and consolidates information to determine requirements for management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cuments outcomes of consultations and incorporates details into report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s report using industry relevant terminology, structure an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mathematical calculations to analyse costs and values to accurately create a cost benefit analys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s and confirms client views and opinion using collaborative and inclusive techniques including active listening and questioning and reading of verbal and non-verbal signals to convey and clarify information and to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or with others in making decisions to achieve organis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full responsibility for following, procedures and legislativ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pts responsibility for planning and sequencing complex tasks and workload, negotiating key aspects with others taking into account capabilities, efficiencies and effective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PMG413 Define the pest proble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PMG413 Define the pest proble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for clarity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413 Define the pest probl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produced a written report that details the pest problem in a target area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and consulted with stakehold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ed the pest problem in consultation with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target pest population and distribution and factors impacting population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non-target species populations and distribution in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ppropriate times for pest contro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cost-benefit analysis for managing target p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nimal welfare considerations to assessment of pest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environmental impact of pest presence and pest management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pests on environment, land use, land management and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haviour of target pests, particularly those behaviours that impact pest susceptibility to being effectively manag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Codes of Practice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biology and lifecycles of target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management and production processes of targeted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y of targeted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nomic and environmental thresholds relevant to proposed management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ance criteria for measuring land management and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validate the target pest population and distribution data supplied by stakeholders and sources of relevan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ing or estimating economic implication and environmental impacts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ecological role some pests provi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disease or toxicity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evant parts of local, regional, State or Territory and national pest management strate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rget pest biology and lifecyc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that underpin the strategic approach to managing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deral, State or Territory legislation regulations relating to environmental management, private and public property, stock and duty of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pest population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iods of vulnerability in the lifecycle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control points for management of pest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nge of pests, non-target species, plant pests and diseas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site with pests to evalu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and resources for documenting reports and cost benefit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workplace documents including policies, procedures,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research materials and data for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instructions and 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pecific legislation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ent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s/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5007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PMG413 Define the pest prob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ED64ED8524140BEC28C469E994095" ma:contentTypeVersion="" ma:contentTypeDescription="Create a new document." ma:contentTypeScope="" ma:versionID="fc5d8c2eab88aa3ab9b43c16d8fa3b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1C427-1FDF-42CD-8483-A8C710952B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d074fc5-4881-4904-900d-cdf408c29254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5680AA-127B-46B9-8D4C-97286DBD2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4</TotalTime>
  <Application>LibreOffice/7.4.7.2$Linux_X86_64 LibreOffice_project/40$Build-2</Application>
  <AppVersion>15.0000</AppVersion>
  <Pages>4</Pages>
  <Words>1268</Words>
  <Characters>7231</Characters>
  <CharactersWithSpaces>848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3:00Z</dcterms:created>
  <dc:creator>Ron Barrow</dc:creator>
  <dc:description/>
  <dc:language>en-US</dc:language>
  <cp:lastModifiedBy>Ron Barrow</cp:lastModifiedBy>
  <cp:lastPrinted>2016-05-27T05:21:00Z</cp:lastPrinted>
  <dcterms:modified xsi:type="dcterms:W3CDTF">2017-11-01T08:07:00Z</dcterms:modified>
  <cp:revision>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FED64ED8524140BEC28C469E99409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