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2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 and Conservation and Land Management Training Package Version 3.0.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AHC Agriculture, Horticulture and Conservation and Land Management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AHCPMG41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 xml:space="preserve">Develop a pest management plan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develop a pest management plan for weeds, vertebrate or invertebrate pests by identifying the activities required to meet objectives of the organisation including the coordination of human and physical resource requiremen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</w:t>
            </w:r>
            <w:bookmarkStart w:id="0" w:name="_GoBack"/>
            <w:bookmarkEnd w:id="0"/>
            <w:r>
              <w:rPr/>
              <w:t xml:space="preserve"> unit applies to individuals who take responsibility for their own work and for the quality of the work of others within known parameters. They provide and communicate solutions to a range of predictable and sometimes unpredictable problem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No occupational licensing, legislative or certification requirements are known to apply to this unit at the time of publication.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Pest Management (PMG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Determine goals of the pla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Determine scope of the plan according to project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2 Conduct and document consultation with stakeholders to determine goals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1.3 Determine realistic time frames for plan implementation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Set specific objectives for the pest management pla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Define and document objectives to be achieved in consultation with stakeholders</w:t>
            </w:r>
          </w:p>
          <w:p>
            <w:pPr>
              <w:pStyle w:val="SIText"/>
              <w:widowControl w:val="false"/>
              <w:rPr/>
            </w:pPr>
            <w:r>
              <w:rPr/>
              <w:t>2.2 Define roles and responsibilities of stakeholders in delivering objectiv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Identify activities required to achieve specific objectiv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Determine and document activities required to achieve objectives by proposed deadlines in consultation with stakeholders</w:t>
            </w:r>
          </w:p>
          <w:p>
            <w:pPr>
              <w:pStyle w:val="SIText"/>
              <w:widowControl w:val="false"/>
              <w:rPr/>
            </w:pPr>
            <w:r>
              <w:rPr/>
              <w:t>3.2 Select and schedule activities according to critical control points according to Animal Welfare Codes of Practice</w:t>
            </w:r>
          </w:p>
          <w:p>
            <w:pPr>
              <w:pStyle w:val="SIText"/>
              <w:widowControl w:val="false"/>
              <w:rPr/>
            </w:pPr>
            <w:r>
              <w:rPr/>
              <w:t>3.3 Conduct risk management for community, environment, production and health and safety according to health and safety procedures and biosecurity and environmental regulations</w:t>
            </w:r>
          </w:p>
          <w:p>
            <w:pPr>
              <w:pStyle w:val="SIText"/>
              <w:widowControl w:val="false"/>
              <w:rPr/>
            </w:pPr>
            <w:r>
              <w:rPr/>
              <w:t>3.4 Develop contingency plans for identified risks and external influences according to health and safety and biosecurity procedures and regulations</w:t>
            </w:r>
          </w:p>
          <w:p>
            <w:pPr>
              <w:pStyle w:val="SIText"/>
              <w:widowControl w:val="false"/>
              <w:rPr/>
            </w:pPr>
            <w:r>
              <w:rPr/>
              <w:t>3.5 Determine monitoring methods and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6 Determine control methods relevant to the plan</w:t>
            </w:r>
          </w:p>
          <w:p>
            <w:pPr>
              <w:pStyle w:val="SIText"/>
              <w:widowControl w:val="false"/>
              <w:rPr/>
            </w:pPr>
            <w:r>
              <w:rPr/>
              <w:t>3.7 Identify site clean-up requirements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8 Identify biosecurity issues and prepare contingency plan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Estimate resources required to complete required activiti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1 Determine human and physical resources required for plan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4.2 Estimate and document cost of resources according to workplace procedures 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5.Finalise pla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5.1 Prioritise activities in plan</w:t>
            </w:r>
          </w:p>
          <w:p>
            <w:pPr>
              <w:pStyle w:val="SIText"/>
              <w:widowControl w:val="false"/>
              <w:rPr/>
            </w:pPr>
            <w:r>
              <w:rPr/>
              <w:t>5.2 Document and present plan to stakeholders for approval according to workplace procedur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>
          <w:rStyle w:val="SIRangeEntry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Documents outcomes of discussions and produce plans using industry relevant terminology 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pplies computational skills to determine costs of resources and determine time lines and activity schedul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Presents complex information in formal situations using clear and convincing language, tone and pace appropriate when consulting with stakeholders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s independently or with others in making decisions to achieve organisation outcom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tributes to roles and responsibilities of oth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akes full responsibility for following policies, procedures and legislative requiremen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ccepts responsibility for planning and sequencing complex tasks and workload, negotiating key aspects with others taking into account capabilities, efficiencies and effectiveness while developing plans and schedul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pplies systematic and analytical decision making processes for complex and non-routine situation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AHCPMG412 Develop a pest management plan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AHCPMG412 Develop a pest management pla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Minor changes to Performance Criteria for clarit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c6399549-9c62-4a5e-bf1a-524b2322cf72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AHCPMG412 Develop a pest management plan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on at least one occasion the individual has demonstrated that they have developed a management plan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eveloped the scope, goals and time frames for a pest management pla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sulted with stakeholders in the development of the pla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efined and documented the objectives, roles and responsibilities for the pla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dentified and documented the activities and developed a schedule of critical control poi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nducted a risk assessment for management of community, environment production and health and safety and developed contingency pla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etermined and developed operational procedures and methods for monitoring the plan, control methods to be used, site clean-up strategy, and biosecur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stimated cost of pest management pla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ioritised activities according to budgetary constrai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corporated health and safety, environmental and biosecurity procedures and regulations into pest management pla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ddressed animal welfare practices in the plan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ject planning and management proces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ctivities required to achieve specific objectiv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actors that impact on selection of pest management activitie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est behaviour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est population dynamics and economic and environmental threshold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arget pest biology and lifecycl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otential diseases or toxicity risk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relevant local, regional, State or Territory and national pest management strategie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he principles that underpin the strategic approach to managing pes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and management and production processes of targeted area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ederal, State or Territory legislation and regulations relating to pest management activi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hemical, biological, physical and habitat control techniques for pest manage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est control methods and techniqu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quirements for ensuring the welfare of animals described in the relevant Codes of Practi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ritical control points in the target pests’ life cycle, land management and production activity cycl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evelop objectives for specific, measurable, achievable, realistic and time-based outcome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kills must be demonstrated in a workplace setting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echnology and resources for documenting pla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use of specific workplace documents including policies, procedures, process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use of a pests management planning too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use of workplace instructions and job specifica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ccess to specific legislation and codes of practi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ationship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clients 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eam member(s)/work crew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upervisors/management.</w:t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c6399549-9c62-4a5e-bf1a-524b2322cf72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08221571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eastAsia="en-US"/>
      </w:rPr>
      <w:t>AHCPMG412 Develop a pest management pl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4FED64ED8524140BEC28C469E994095" ma:contentTypeVersion="" ma:contentTypeDescription="Create a new document." ma:contentTypeScope="" ma:versionID="fc5d8c2eab88aa3ab9b43c16d8fa3b8c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F457E7D-5C53-4E72-877E-654331A979F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infopath/2007/PartnerControls"/>
    <ds:schemaRef ds:uri="http://schemas.microsoft.com/office/2006/documentManagement/types"/>
    <ds:schemaRef ds:uri="http://schemas.microsoft.com/office/2006/metadata/properties"/>
    <ds:schemaRef ds:uri="http://purl.org/dc/elements/1.1/"/>
    <ds:schemaRef ds:uri="4d074fc5-4881-4904-900d-cdf408c29254"/>
    <ds:schemaRef ds:uri="http://schemas.openxmlformats.org/package/2006/metadata/core-properties"/>
    <ds:schemaRef ds:uri="http://purl.org/dc/terms/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8FC17FE-5B94-4BE5-82CB-52994DA027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.dotx</Template>
  <TotalTime>7</TotalTime>
  <Application>LibreOffice/7.4.7.2$Linux_X86_64 LibreOffice_project/40$Build-2</Application>
  <AppVersion>15.0000</AppVersion>
  <Pages>4</Pages>
  <Words>1207</Words>
  <Characters>6881</Characters>
  <CharactersWithSpaces>8072</CharactersWithSpaces>
  <Paragraphs>16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7:55:00Z</dcterms:created>
  <dc:creator>Ron Barrow</dc:creator>
  <dc:description/>
  <dc:language>en-US</dc:language>
  <cp:lastModifiedBy>Ron Barrow</cp:lastModifiedBy>
  <cp:lastPrinted>2016-05-27T05:21:00Z</cp:lastPrinted>
  <dcterms:modified xsi:type="dcterms:W3CDTF">2017-11-01T08:03:00Z</dcterms:modified>
  <cp:revision>3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24FED64ED8524140BEC28C469E994095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