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MG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Survey pes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urvey pest abundance for plants, vertebrate or invertebrate animals using a range of observation techniques in conjunction with workplace pest management plan, survey strategy and monitoring program in accordance with established standards and protoco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use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st Management (PM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to conduct surve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ccess and interpret pest management plan, survey strategy and monitoring program docu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Map location and boundaries for the count and obtain required permits</w:t>
            </w:r>
          </w:p>
          <w:p>
            <w:pPr>
              <w:pStyle w:val="SIText"/>
              <w:widowControl w:val="false"/>
              <w:rPr/>
            </w:pPr>
            <w:r>
              <w:rPr/>
              <w:t>1.3 Work with key stakeholders to develop trust and effective working relationship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natural areas and feature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location of habitats and the range of movement of the target pest</w:t>
            </w:r>
          </w:p>
          <w:p>
            <w:pPr>
              <w:pStyle w:val="SIText"/>
              <w:widowControl w:val="false"/>
              <w:rPr/>
            </w:pPr>
            <w:r>
              <w:rPr/>
              <w:t>1.6 Determine items of direct evidence of the pest to be counted and survey method</w:t>
            </w:r>
          </w:p>
          <w:p>
            <w:pPr>
              <w:pStyle w:val="SIText"/>
              <w:widowControl w:val="false"/>
              <w:rPr/>
            </w:pPr>
            <w:r>
              <w:rPr/>
              <w:t>1.7 Determine time and duration of the count and notify relevant personne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8 Identify safety hazards and take precautions to minimise risks associated with the selected survey method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9 Identify environmental risks and take precautions to minimise risks associated with the count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10 Check serviceability of resources required to complete the coun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Conduct survey and record observ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Operate equipment according to workplace procedures and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Conduct count within boundaries of specifi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Record observations of direct evidence of the target pest and report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4 Clean and store equipment and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2.5 Apply animal welfare policies and procedures when conducting surve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plans, strategies and other documentation and consolidates information to determine and implement survey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completes organisational records of observations using clear language and industry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mathematical calculations to determine counts and preparing reports and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personal responsibility for following explicit and implicit policies, procedures and permit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s and uses appropriate conventions and protocols when communicating with key stakeholder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es responsibility for planning, sequencing and prioritising tasks and workload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MG305 Survey pe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VPT303A Survey pest anim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o equivalent uni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MG305 Survey pes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surveyed pest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rganised and completed a pest survey according to the organisation’s pest management plan and survey strate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gnised signs or evidence of common pes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ed, calculated and recorded observ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equipment safely and in accordance with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and stored the equipment at the conclusion of the jo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k appropriate safety precautions for all pest surve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ppropriate animal welfare practices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urvey techniques </w:t>
            </w:r>
            <w:commentRangeStart w:id="0"/>
            <w:r>
              <w:rPr/>
              <w:t xml:space="preserve">and equipment </w:t>
            </w:r>
            <w:r>
              <w:rPr/>
            </w:r>
            <w:commentRangeEnd w:id="0"/>
            <w:r>
              <w:commentReference w:id="0"/>
            </w:r>
            <w:r>
              <w:rPr/>
              <w:t>appropriate to the geography and type of pest being survey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considerations with survey techniques including aerial observ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basic requirements for ensuring the welfare of animals described in the relevant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arts of the organisation's pest management plan and survey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mits and permissions required for survey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est survey plans and their applic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behaviour and habitats including areas that have a high probability of infes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rect evidence requirements of range of pests included in pest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rvey recording method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p reading techniques for survey work.</w:t>
            </w:r>
            <w:bookmarkStart w:id="0" w:name="_GoBack"/>
          </w:p>
        </w:tc>
      </w:tr>
    </w:tbl>
    <w:p>
      <w:pPr>
        <w:pStyle w:val="SIText"/>
        <w:rPr/>
      </w:pPr>
      <w:r>
        <w:rPr/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site with pests to be surveye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live pests to be survey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urvey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survey plans, procedures, survey records and fo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manufacturer’s operating instructions for specific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or briefs]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animal welfare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team member, supervisor or key stakeholder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1-02T05:39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there equipment we should list or will that date Unit e.g. cameras, drones, other equipment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dustry inpu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15500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MG305 Survey pest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FED64ED8524140BEC28C469E994095" ma:contentTypeVersion="" ma:contentTypeDescription="Create a new document." ma:contentTypeScope="" ma:versionID="fc5d8c2eab88aa3ab9b43c16d8fa3b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701F089-1325-485C-9B86-091C3AEB16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DEA974-B1C6-436A-A1D2-CDF93AA0B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5</TotalTime>
  <Application>LibreOffice/7.4.7.2$Linux_X86_64 LibreOffice_project/40$Build-2</Application>
  <AppVersion>15.0000</AppVersion>
  <Pages>3</Pages>
  <Words>991</Words>
  <Characters>5652</Characters>
  <CharactersWithSpaces>6630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6:00Z</dcterms:created>
  <dc:creator>Ron Barrow</dc:creator>
  <dc:description/>
  <dc:language>en-US</dc:language>
  <cp:lastModifiedBy>Ron Barrow</cp:lastModifiedBy>
  <cp:lastPrinted>2016-05-27T05:21:00Z</cp:lastPrinted>
  <dcterms:modified xsi:type="dcterms:W3CDTF">2017-11-01T18:3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FED64ED8524140BEC28C469E99409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