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MG3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ntrol plant pests, diseases and disord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identify and assess damage or threat to plants and plan and coordinate the control of plant pests, diseases and disorder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orkers in agriculture, horticulture or land management-based workplaces who demonstrate autonomy and judgement and take limited responsibility in known contex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commentRangeStart w:id="0"/>
            <w:r>
              <w:rPr/>
              <w:t xml:space="preserve">Individuals operating in this field are required to hold current chemical handling certification and a first aid certificate. </w:t>
            </w:r>
          </w:p>
          <w:p>
            <w:pPr>
              <w:pStyle w:val="SIText"/>
              <w:widowControl w:val="false"/>
              <w:rPr/>
            </w:pPr>
            <w:r>
              <w:rPr/>
              <w:t>Other licensing conditions may also apply to this unit. Specific determination should be sought through the relevant State or Territory.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st Management (PM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Assess pests and disease infest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Identify and record plant pests, diseases, disorders and beneficial organisms on hosts </w:t>
            </w:r>
          </w:p>
          <w:p>
            <w:pPr>
              <w:pStyle w:val="SIText"/>
              <w:widowControl w:val="false"/>
              <w:rPr/>
            </w:pPr>
            <w:r>
              <w:rPr/>
              <w:t>1.2 Assess the scope and size of the infestation</w:t>
            </w:r>
          </w:p>
          <w:p>
            <w:pPr>
              <w:pStyle w:val="SIText"/>
              <w:widowControl w:val="false"/>
              <w:rPr/>
            </w:pPr>
            <w:r>
              <w:rPr/>
              <w:t>1.3 Determine thresholds of pest infestations tolerated by the client, market or environm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Plan the implementation of control meas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and select control options according to workplace requirements, environmental procedures and integrated pest management principles</w:t>
            </w:r>
          </w:p>
          <w:p>
            <w:pPr>
              <w:pStyle w:val="SIText"/>
              <w:widowControl w:val="false"/>
              <w:rPr/>
            </w:pPr>
            <w:r>
              <w:rPr/>
              <w:t>2.2 Select tools, equipment and machinery for control measur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and assess health and safety hazards, risks and implement controls according to workplace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4 Select, use and maintain personal protective equipment according to manufacturer instructions and workplace health and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5 Ensure control measures comply with work health and safety policies and environmental regul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Implement control meas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Coordinate control measures with work team, contractors and </w:t>
            </w:r>
            <w:r>
              <w:rPr/>
              <w:commentReference w:id="1"/>
            </w:r>
            <w:r>
              <w:rPr/>
              <w:t>suppliers according to sequence and timing in consultation with the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3.2 Implement control measures according to workplace procedures and industry best practice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Maintain records according to workplace procedures and regulation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Monitor control metho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Monitor control measure to identify adverse effects to non-target entities</w:t>
            </w:r>
          </w:p>
          <w:p>
            <w:pPr>
              <w:pStyle w:val="SIText"/>
              <w:widowControl w:val="false"/>
              <w:rPr/>
            </w:pPr>
            <w:r>
              <w:rPr/>
              <w:t>4.2 Assess effectiveness of management measures against planned outcom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Adjust control methods where effectiveness has been below expectations according to workplace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s and interprets plans, regulations, and other documentation and consolidates information to determine and implement management meas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urately completes organisational records, plans and reports using clear language and industry termi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es responsibility for following explicit and implicit policies, procedures, codes of practice and legislative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s and uses appropriate conventions and protocols when communicating with clients and co-workers in a range of work contex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operates with others and contributes to work practices where joint outcomes are expected and deadlines are to be me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es responsibility for planning, sequencing and prioritising tasks and workloa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kes routine decisions and implements standard procedures for routine tasks, using formal decision making process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MG302 Control plant pests, diseases and disord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MG302 Control plant pests, diseases and disorder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uni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PMG302 Control plant pests, diseases and disorder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at they can control pests, disease and disorders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nd recorded pests, diseases and disorders, beneficial organisms on host plants in target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damage, threat and threshold of pests diseases or disorders on host plants according to client, market or environmen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elected and implemented a pest, disease and disorder control measures according to workplace and safe work practic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nd selected tools equipment and resources necessary to implement the control meas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nd assessed health and safety hazards and risks and incorporate and implemented in controls strategies according to health an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nd selected personal protective equipment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the effectiveness of pest and disease control adjusted control measure on crop and off-target entities where outcomes were below expec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records of pest and disease control activities according to regulatory and workpla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ordinated the control strategy with others according planned outcomes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st, disease and disorder and symptom recognition of host str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conomic, aesthetic or environmental thresholds for a range of plant pests, diseases and disord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rol strategies for pests diseases and disorder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mic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ologic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ltural metho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atments availab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ntegrated Pest Manage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best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ools, equipment and machinery for implementing the control strategies and the importance of calib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te monitoring and analysis techniques used to implement a control strate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ications of control strategie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arget and off-targe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te limit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m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d market and produ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objecti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responsibilities for employees and employ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use, maintenance and storage of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and environmental regulatory requirements including hazardous substances regul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communications skil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and mandatory record keeping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the field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ve w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tools and equipment used for weed control progra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specific items of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specific workplace documents such as policies, procedures, processes and forms for record kee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manufacturer’s operating instructions for specific equipment, machine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specific safety data she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workplace instructions and client brief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specific legislation/codes of practice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n Barrow" w:date="2017-10-29T14:00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s this statement appropriate?</w:t>
      </w:r>
    </w:p>
  </w:comment>
  <w:comment w:id="1" w:author="Ron Barrow" w:date="2017-10-29T14:27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PM is not a standard but a control strateg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193034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PMG302 Control plant pests, diseases and disorder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FED64ED8524140BEC28C469E994095" ma:contentTypeVersion="" ma:contentTypeDescription="Create a new document." ma:contentTypeScope="" ma:versionID="fc5d8c2eab88aa3ab9b43c16d8fa3b8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E29C62-6DD9-4179-92A4-F973918735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5646B7-7320-411B-B380-EFBF718B2B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6</TotalTime>
  <Application>LibreOffice/7.4.7.2$Linux_X86_64 LibreOffice_project/40$Build-2</Application>
  <AppVersion>15.0000</AppVersion>
  <Pages>4</Pages>
  <Words>1222</Words>
  <Characters>6972</Characters>
  <CharactersWithSpaces>8178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20:00Z</dcterms:created>
  <dc:creator>Ron Barrow</dc:creator>
  <dc:description/>
  <dc:language>en-US</dc:language>
  <cp:lastModifiedBy>Lucinda O'Brien</cp:lastModifiedBy>
  <cp:lastPrinted>2016-05-27T05:21:00Z</cp:lastPrinted>
  <dcterms:modified xsi:type="dcterms:W3CDTF">2017-11-05T22:55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4FED64ED8524140BEC28C469E994095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