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HCPMG2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Treat weed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ecognise common weed species and apply a range of weed treatments and control op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supervised workers treating weeds in commercial crops, nurseries, parks and gardens, turf, and natural areas and is carried out following strict work instructions and under supervis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commentRangeStart w:id="0"/>
            <w:r>
              <w:rPr/>
              <w:t xml:space="preserve">Supervisors are required to hold current chemical handling certification and a first aid certificat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Other licensing conditions may also apply to this unit. Specific determination should be sought through the relevant State or Territory. 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st Management (PM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Prepare to treat wee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cognise and name target weeds</w:t>
            </w:r>
          </w:p>
          <w:p>
            <w:pPr>
              <w:pStyle w:val="SIText"/>
              <w:widowControl w:val="false"/>
              <w:rPr/>
            </w:pPr>
            <w:r>
              <w:rPr/>
              <w:t>1.2 Record details of the weed occurrence and confirm with supervisor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3 Discuss and select appropriate control technique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4 Perform calculations according to control option and treatment requirements and confirm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and prepare equipment for use according to enterprise guidelines, supervisor’s direction and manufacturer'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1.6 Secure the treatment area according to workplace instructions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7 Identify health, safety and environmental hazards and risks and apply controls according to workplace procedures reporting exceptions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Treat wee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, select and use personal protective equipment according to workplace procedures and manufacture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Prepare treatments according to supervisor's instructions, manufacturer guidelines, label directions and safety data sheets</w:t>
            </w:r>
          </w:p>
          <w:p>
            <w:pPr>
              <w:pStyle w:val="SIText"/>
              <w:widowControl w:val="false"/>
              <w:rPr/>
            </w:pPr>
            <w:r>
              <w:rPr/>
              <w:t>2.3 Apply treatments to minimise damage to off-target species according to workplace procedures and health and safety regul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Carry out post treatment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lean and store personal protective equipment and application equipment according to workplace and environment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pose of treatment waste according to environment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Maintain records according to enterprise guidelines and regulatory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s textual information from a range of sources to identify relevant and key information to operate equipment, determine methods and rates for treatmen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s treatment records using clear and accurate language and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s basic mathematical calculations to determine rates of materials relevant to treatment o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clear language and concepts, and tone and pace appropriate when communicating with superviso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s organisational expectations and follows explicit work procedures and protoco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ly defined instructions and sequencing, and monitors own progress for the task, seeking assistance when necessar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MG201 Treat wee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MG201 Treat weed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MG201 Treat weed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at they have treated weeds using at least two different technique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d and recorded target weeds and confirmed with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cussed and selected control options with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control options and treatments following require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health, safety and environmental hazards and risks and applied controls according to workpla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ported health safety and environmental exceptions to superviso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, selected and fitted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treatments safely ensuring off-target species were unaffec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 down, cleaned and stored personal protective equipment and application equipment according to environmental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ed of waste according to workplace procedures and environmental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records according to workplace and regulatory requirements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weeds identification and naming conven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weeds and dispersal methodologies common to work area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eed treatment option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mic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chanic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logic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environmental considerations when using chemicals for treating weeds inclu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ray drif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vers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-entry perio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id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mical hand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gulatory requirements and responsibilities when applying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eed control equipment, capabilities and limit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including personal protective equipment required for treating wee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methods for securing treatment sites including, caution or hazard signs and sign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use of chemical labels and safety data sheets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on a site with weed infestation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eeds to be identified and controll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tools and equipment suitable for control options and treat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specific items of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treatment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documents such as treatment and control procedures and processes and forms for recording treat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manufacturer’s operating instructions for specific equipment, machinery used for weed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afety data sheets for treatment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use of workplace instruction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reg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 </w:t>
            </w:r>
            <w:r>
              <w:rPr/>
              <w:t>supervisor.</w:t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 Barrow" w:date="2017-10-29T09:01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s this still curren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47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PMG201 Treat wee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FED64ED8524140BEC28C469E994095" ma:contentTypeVersion="" ma:contentTypeDescription="Create a new document." ma:contentTypeScope="" ma:versionID="fc5d8c2eab88aa3ab9b43c16d8fa3b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4D1963-4F40-48F7-BB31-4EDA829752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FCEC25B-0601-477A-B045-C39D9F732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086</Words>
  <Characters>6192</Characters>
  <CharactersWithSpaces>7264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40:00Z</dcterms:created>
  <dc:creator>Ron Barrow</dc:creator>
  <dc:description/>
  <dc:language>en-US</dc:language>
  <cp:lastModifiedBy>Ron Barrow</cp:lastModifiedBy>
  <cp:lastPrinted>2016-05-27T05:21:00Z</cp:lastPrinted>
  <dcterms:modified xsi:type="dcterms:W3CDTF">2017-11-01T05:48:00Z</dcterms:modified>
  <cp:revision>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4FED64ED8524140BEC28C469E99409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