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CM2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ollect, prepare and preserve plant specime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ect, prepare and preserve plant specimens for recording or identification purpo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 and exercise limited autonomy with some accountability for their own work. They undertake defined activities and work in a structured contex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lants culture and management (PC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Collect plant specime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llect plant specimen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Ensure the sample includes sufficient plant parts required for positive identification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Observe plant characteristics and record observations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1.4 Label specimens and observations to ensure congruence of materi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Preserve plant specime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vent plant specimens from degradation until preservation proces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select an appropriate preservation technique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and arrange specimens for preserving according to preservation technique</w:t>
            </w:r>
          </w:p>
          <w:p>
            <w:pPr>
              <w:pStyle w:val="SIText"/>
              <w:widowControl w:val="false"/>
              <w:rPr/>
            </w:pPr>
            <w:r>
              <w:rPr/>
              <w:t>2.4 Preserve the specimen according to preservation techniqu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Arrange and mount the preserved specimen and observations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6 Package the specimens and submit for identificatio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Record and catalogue specime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cord and catalogue specimen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and appropriate language and terminology to ensure clarity of meaning when recording data and characteristics of plant specime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ies with explicit policies and procedur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seeks assistance in setting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the main features and functions of digital tools to record plant data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202 Collect, prepare and preserve plant specime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202A Collect, prepare and preserve plant specime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CM202 Collect, prepare and preserve plant specime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at they have collected and preserved plant specimens for identificat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representative parts of plant specimens and characteristic data sufficient for identification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d a plant preservation techniqu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ranged and preserved plant specimen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rranged and mounted preserved specimens with observations ready for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ed specimens with observation data and submitted for iden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catalogued specimen information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botanical requirements for plant identification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ollecting plant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plants to be collected and recognising suitable specimens for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plant specimens before preservation to maintain specimen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 preservation techniques and the agencies and organisations that use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0"/>
            <w:r>
              <w:rPr/>
              <w:t>records and recording systems for plant collections and plant data.</w:t>
            </w:r>
            <w:commentRangeEnd w:id="0"/>
            <w:r>
              <w:commentReference w:id="0"/>
            </w: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ab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plant materials to be collected from the fiel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and materials required for preserving and mounting plant specime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rocedures and processes for preserving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and specifications for preserved plants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yne Jones" w:date="2017-11-02T14:10:00Z" w:initials="W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??? are there any industry standards for this KE that the individual must understand and follow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6376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CM202 Collect, prepare and preserve plant specime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5067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Ron Barrow</DisplayName>
        <AccountId>60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7F5B7DD7C9B5409A6BF34A7F7D5822" ma:contentTypeVersion="" ma:contentTypeDescription="Create a new document." ma:contentTypeScope="" ma:versionID="4516ce2dea2cd363024fdacd66e6a49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0399C05-9D87-497E-8016-F4E55DC687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E4C11A-A79A-4A3E-A1FA-86F2A00AE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40</Words>
  <Characters>4794</Characters>
  <CharactersWithSpaces>5623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4:00Z</dcterms:created>
  <dc:creator>Helen Foote</dc:creator>
  <dc:description/>
  <dc:language>en-US</dc:language>
  <cp:lastModifiedBy>Wayne Jones</cp:lastModifiedBy>
  <cp:lastPrinted>2016-05-27T05:21:00Z</cp:lastPrinted>
  <dcterms:modified xsi:type="dcterms:W3CDTF">2017-11-02T03:11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87F5B7DD7C9B5409A6BF34A7F7D582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