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NAR3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Read and interpret map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ad and interpret road and topographical maps for navigation or positioning and plotting purpo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se paper maps or geographical information systems (GIS) for land management purposes and take responsibility for own work and provide and communicate solutions to a range of predictable and sometimes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atural Area Restoration (NA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Plan a route using a ma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 maps, equipment and navigation aids and check for accuracy, currency and operational effectiveness for intended use</w:t>
            </w:r>
          </w:p>
          <w:p>
            <w:pPr>
              <w:pStyle w:val="SIText"/>
              <w:widowControl w:val="false"/>
              <w:rPr/>
            </w:pPr>
            <w:r>
              <w:rPr/>
              <w:t>1.2 Assess and select route to destination using map data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Identify relevant symbols, information and navigation on map 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locate current position in the field on map using geographical feature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and locate required destination on map</w:t>
            </w:r>
          </w:p>
          <w:p>
            <w:pPr>
              <w:pStyle w:val="SIText"/>
              <w:widowControl w:val="false"/>
              <w:rPr/>
            </w:pPr>
            <w:r>
              <w:rPr/>
              <w:t>1.6 Plan a safe route to destin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7 Measure and estimate distance to destination using map scale for selected route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Navigate using a ma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Navigate and traverse according to planned route and schedule</w:t>
            </w:r>
          </w:p>
          <w:p>
            <w:pPr>
              <w:pStyle w:val="SIText"/>
              <w:widowControl w:val="false"/>
              <w:rPr/>
            </w:pPr>
            <w:r>
              <w:rPr/>
              <w:t>2.2 Orient the map or plan to surroundings and planned route</w:t>
            </w:r>
          </w:p>
          <w:p>
            <w:pPr>
              <w:pStyle w:val="SIText"/>
              <w:widowControl w:val="false"/>
              <w:rPr/>
            </w:pPr>
            <w:r>
              <w:rPr/>
              <w:t>2.3 Use navigation aids to assist progress according to manufactur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Determine and navigate alternative routes to avoid inefficient route progres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Plot sites and locations using maps and GP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locate point on map using landmarks and key geographical features</w:t>
            </w:r>
          </w:p>
          <w:p>
            <w:pPr>
              <w:pStyle w:val="SIText"/>
              <w:widowControl w:val="false"/>
              <w:rPr/>
            </w:pPr>
            <w:r>
              <w:rPr/>
              <w:t>3.2 Use GPS data to precisely record locations according to workplac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symbols and features on maps to determine special awareness to determine navigational rout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erforms mathematical calculations to interpret map spatial measurements and determine navigation routes and distan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responsibility for planning, sequencing and prioritising tasks and workload for efficiency and effective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s familiar digital technologies and systems to access map and geographic inform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AR307 Read and interpret ma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AR307 Read and interpret ma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NAR307 Read and interpret map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read and interpreted map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symbols, lines and features on maps to identify lo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sessed and selected routes to a location using a map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avigated and traversed a route of at least 2km lo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current position by comparing nearby geographic features on ma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impediments to efficient navigation and planned alternative rou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map scale and estimated route dist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rked location points on a map using map geographical features and GPS dat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maps and map rea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maps and their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mbols and representations of topographical and geographical information used on ma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scales used on maps and their purpo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use of a compass and factors that affect compass accura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lications of a GPS and other devices used with maps for navig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dvantages and disadvantages of different map and chart types and sources of erro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for determining routes and estimating distan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outdoor setting suitable for map reading and navigational; purposes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ps and navigational char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compass, GPS and other equipment required for aiding navigation and map rea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of manufacturer instructions </w:t>
            </w:r>
            <w:bookmarkStart w:id="0" w:name="_GoBack"/>
            <w:bookmarkEnd w:id="0"/>
            <w:r>
              <w:rPr>
                <w:rFonts w:eastAsia="Calibri"/>
              </w:rPr>
              <w:t>for navigation ai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802140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NAR307 Read and interpret map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50677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Ron Barrow</DisplayName>
        <AccountId>60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EE1954C7EB747A45DD84CF7C5B801" ma:contentTypeVersion="" ma:contentTypeDescription="Create a new document." ma:contentTypeScope="" ma:versionID="50d3dca44d0214113aef91e37c83874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64444F-C729-462F-8BC8-E7F643395B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B58FB0B-BC53-46E6-AFB8-6A3DCB51A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861</Words>
  <Characters>4911</Characters>
  <CharactersWithSpaces>5761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1:00Z</dcterms:created>
  <dc:creator>Helen Foote</dc:creator>
  <dc:description/>
  <dc:language>en-US</dc:language>
  <cp:lastModifiedBy>Ron Barrow</cp:lastModifiedBy>
  <cp:lastPrinted>2016-05-27T05:21:00Z</cp:lastPrinted>
  <dcterms:modified xsi:type="dcterms:W3CDTF">2017-11-01T17:13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81EE1954C7EB747A45DD84CF7C5B80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