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INF2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Install, maintain and repair farm fencing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nstall, maintain and repair farm fencing using appropriate tools and techniqu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 and exercise limited autonomy with some accountability for their own work. They undertake defined activities and work in a structured contex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Infrastructure (INF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Prepare for fencing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Confirm work instructions with supervisor 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hazards and risks and report to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 tools and equipment according to jo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Carry out routine pre-operational checks of tools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faulty or unsafe tools and segregate for repair or replacement</w:t>
            </w:r>
          </w:p>
          <w:p>
            <w:pPr>
              <w:pStyle w:val="SIText"/>
              <w:widowControl w:val="false"/>
              <w:rPr/>
            </w:pPr>
            <w:r>
              <w:rPr/>
              <w:t>1.6 Select and fit appropriate personal protective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7 Arrange transport of fencing materials, tools and equipment to worksit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Undertake fence installation according to work instruc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nstall and secure posts and stay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String and tension wire according to </w:t>
            </w:r>
          </w:p>
          <w:p>
            <w:pPr>
              <w:pStyle w:val="SIText"/>
              <w:widowControl w:val="false"/>
              <w:rPr/>
            </w:pPr>
            <w:r>
              <w:rPr/>
              <w:t>2.3 Attach wire netting or other fencing materials</w:t>
            </w:r>
          </w:p>
          <w:p>
            <w:pPr>
              <w:pStyle w:val="SIText"/>
              <w:widowControl w:val="false"/>
              <w:rPr/>
            </w:pPr>
            <w:r>
              <w:rPr/>
              <w:t>2.4 Position and attach gates and check their oper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Maintain and repair fenc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faults or structural damage and carry out necessary repair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fences and recover re-useable materials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and report further maintenance or repair work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4 Pack for reuse, or dispose of, used fencing material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Complete fencing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lear and tidy work area and dispose of all waste according to environmentall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2 Clean and store tools, personal protective equipment and re-useable materials</w:t>
            </w:r>
          </w:p>
          <w:p>
            <w:pPr>
              <w:pStyle w:val="SIText"/>
              <w:widowControl w:val="false"/>
              <w:rPr/>
            </w:pPr>
            <w:r>
              <w:rPr/>
              <w:t>4.3 Complete records according to work instruc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s and interprets workplace instructions to formulate an understanding of expected requirements and activit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Prepares workplace records accurately using clear language and industry relevant terminology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erforms basic mathematical calculations to determine fencing resources and to construct fenc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s concepts and terminology appropriate for clarifying instructions and communicating with superviso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ies with explicit policies and procedures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eks clarification or assistance when require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s and implements routine tasks and workload making limited decisions on sequencing and tim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s to predictable routine problems and implements standard or logical solutio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0" w:name="_Hlk497247794"/>
            <w:r>
              <w:rPr/>
              <w:t>AHCINF202 Install, maintain and repair fencing</w:t>
            </w:r>
            <w:bookmarkEnd w:id="0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INF202 Install, maintain and repair fenci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INF202 Install, maintain and repair fencing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on at least one occasion the individual has demonstrated that they have installed and maintained fencing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hazards and followed safe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elected the appropriate materials and tool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the fencing site damaged or new fencing and for environmental impact of fencing activ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talled and repaired fence posts and stays, erected fences, installed and tensioned fencing wire and netting, installed and checked gates and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work activities according to work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 up the fencing site and removed and disposed of, or recycled, waste according to environmental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tools and equipment in a safe, efficient and controlled manner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esigns and purpose of a range of conventional fenc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ire types, knots, tensions applications and limit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hazards involved in fencing installation, maintenance and repai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s and types of fencing tools and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ncing materials manufacturers specifications and guidel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work health and safety and environmental code of practice and enterprise procedures for fencing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n outdoor environment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fencing too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specific items of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pecific workplace documents such as, procedures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manufacturer’s operating instructions for fenc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instructions and job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specific legislation/codes of practice for fen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</w:t>
            </w:r>
            <w:bookmarkStart w:id="1" w:name="_GoBack"/>
            <w:bookmarkEnd w:id="1"/>
            <w:r>
              <w:rPr/>
              <w:t>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548778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HCINF202 Install, maintain and repair fenc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250677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Ron Barrow</DisplayName>
        <AccountId>60</AccountId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D4C973EC44D56499259441F04DEE270" ma:contentTypeVersion="" ma:contentTypeDescription="Create a new document." ma:contentTypeScope="" ma:versionID="82326c634a04f8f0702ac28d9a3178c5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6FAE19A-E618-47B8-8379-85A00167F5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34D0B3A-DADF-41E6-9E15-ACE1C31E05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961</Words>
  <Characters>5483</Characters>
  <CharactersWithSpaces>6432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24:00Z</dcterms:created>
  <dc:creator>Helen Foote</dc:creator>
  <dc:description/>
  <dc:language>en-US</dc:language>
  <cp:lastModifiedBy>Wayne Jones</cp:lastModifiedBy>
  <cp:lastPrinted>2016-05-27T05:21:00Z</cp:lastPrinted>
  <dcterms:modified xsi:type="dcterms:W3CDTF">2017-11-02T02:50:00Z</dcterms:modified>
  <cp:revision>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AD4C973EC44D56499259441F04DEE270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