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NF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arry out basic electric fencing opera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tall and maintain basic electric fen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rastructure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for fenc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work instructions with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azards and risk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tools and equipment appropriate to meet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arry out routine pre-operational checks of tool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faulty or unsafe tools and segregate for repair or replacement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fit appropriate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Carry out fenc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mantle old fencing and recover re-useabl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arry out repai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lculate fencing wir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Erect electric fences to contour</w:t>
            </w:r>
          </w:p>
          <w:p>
            <w:pPr>
              <w:pStyle w:val="SIText"/>
              <w:widowControl w:val="false"/>
              <w:rPr/>
            </w:pPr>
            <w:r>
              <w:rPr/>
              <w:t>2.5 Install electric fence components according to manufactur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omplete fencing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Fill post holes to remove potential hazards and minimise environmental impac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r and tidy work site and dispose of all non-reusable materials according to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Transport and store tools and re-usabl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on further work or repair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workplace instructions to formulate an understanding of expected requirements and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basic mathematical calculations to determine fencing resources and construct fen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oncepts and terminology appropriate for clarifying instructions and communicating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s clarification o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 and ti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7247435"/>
            <w:r>
              <w:rPr/>
              <w:t>AHCINF201 Carry out basic electric fencing operations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INF201 Carry out basic electric fencing operation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INF201 Carry out basic electric fencing operation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carried out basic fencing operat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report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work plans and confirms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and measured fencing wi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mantled fencing recovering useful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rected electric fencing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nmental imp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with superviso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up after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rocedures and work health and safety guidelin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nd structures of electric fence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nd types of standard fencing tool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electric fencing hazards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rtable and mains power electric f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ve requirements associated with electric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work health and safe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outdoor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electric fenc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fenc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 for 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97125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INF201 Carry out basic electric fenc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4C973EC44D56499259441F04DEE270" ma:contentTypeVersion="" ma:contentTypeDescription="Create a new document." ma:contentTypeScope="" ma:versionID="82326c634a04f8f0702ac28d9a3178c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8295B36-048B-4B7D-991C-BE946314B0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6D57ED-FFEC-4170-A3E9-66E0C964E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71</Words>
  <Characters>4969</Characters>
  <CharactersWithSpaces>5829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3:00Z</dcterms:created>
  <dc:creator>Helen Foote</dc:creator>
  <dc:description/>
  <dc:language>en-US</dc:language>
  <cp:lastModifiedBy>Wayne Jones</cp:lastModifiedBy>
  <cp:lastPrinted>2016-05-27T05:21:00Z</cp:lastPrinted>
  <dcterms:modified xsi:type="dcterms:W3CDTF">2017-11-02T02:49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D4C973EC44D56499259441F04DEE2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