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20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This version released with AHC Agriculture, Horticulture and Conservation and Land Management Training Package </w:t>
            </w:r>
            <w:r>
              <w:rPr>
                <w:rStyle w:val="SITemporaryText"/>
                <w:color w:val="auto"/>
                <w:sz w:val="20"/>
              </w:rPr>
              <w:t>Version 3.0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9"/>
        <w:gridCol w:w="6898"/>
      </w:tblGrid>
      <w:tr>
        <w:trPr>
          <w:tblHeader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FAU20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Recognise fauna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recognise and record fauna that are commonly encountered when undertaking agricultural, horticultural and land management activi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 in land management projects and exercise limited responsib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auna (FAU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Prepare for fauna recognition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fauna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select resources and equipment required for identification activity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and select processes for fauna recognition</w:t>
            </w:r>
          </w:p>
          <w:p>
            <w:pPr>
              <w:pStyle w:val="SIText"/>
              <w:widowControl w:val="false"/>
              <w:rPr/>
            </w:pPr>
            <w:r>
              <w:rPr/>
              <w:t>1.4 Determine location for observations of fauna</w:t>
            </w:r>
          </w:p>
          <w:p>
            <w:pPr>
              <w:pStyle w:val="SIText"/>
              <w:widowControl w:val="false"/>
              <w:rPr/>
            </w:pPr>
            <w:r>
              <w:rPr/>
              <w:t>1.5 Organise and arrange resources for fauna recognition process</w:t>
            </w:r>
          </w:p>
          <w:p>
            <w:pPr>
              <w:pStyle w:val="SIText"/>
              <w:widowControl w:val="false"/>
              <w:rPr/>
            </w:pPr>
            <w:r>
              <w:rPr/>
              <w:t>1.6 Use stalking techniques suitable for approaching fauna and reduce environmental impact</w:t>
            </w:r>
          </w:p>
          <w:p>
            <w:pPr>
              <w:pStyle w:val="SIText"/>
              <w:widowControl w:val="false"/>
              <w:rPr/>
            </w:pPr>
            <w:r>
              <w:rPr/>
              <w:t>1.7 Follow work health and safety policies and procedures for fieldwork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Recognise specified fauna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Recognise and name fauna according to their characteristics</w:t>
            </w:r>
          </w:p>
          <w:p>
            <w:pPr>
              <w:pStyle w:val="SIText"/>
              <w:widowControl w:val="false"/>
              <w:rPr/>
            </w:pPr>
            <w:r>
              <w:rPr/>
              <w:t>2.2 Record descriptions of fauna habits, characteristics and significant featur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3 Seek advice in the identification process according to workplace protocols</w:t>
            </w:r>
          </w:p>
          <w:p>
            <w:pPr>
              <w:pStyle w:val="SIText"/>
              <w:widowControl w:val="false"/>
              <w:rPr/>
            </w:pPr>
            <w:r>
              <w:rPr/>
              <w:t>2.4 Ensure observation activities comply with animal welfare codes of practice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Complete identification of fauna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Record fauna sightings in reference collection</w:t>
            </w:r>
          </w:p>
          <w:p>
            <w:pPr>
              <w:pStyle w:val="SIText"/>
              <w:widowControl w:val="false"/>
              <w:rPr/>
            </w:pPr>
            <w:r>
              <w:rPr/>
              <w:t>3.2 Update field notes for new fauna sightings</w:t>
            </w:r>
          </w:p>
          <w:p>
            <w:pPr>
              <w:pStyle w:val="SIText"/>
              <w:widowControl w:val="false"/>
              <w:rPr/>
            </w:pPr>
            <w:r>
              <w:rPr/>
              <w:t>3.3 Report notifiable fauna to supervisor according to workplace guidelin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textual information from sources to identify relevant and key information for fauna recogni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s outcomes of observations using correct and industry specific termi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ies with explicit workplace policies, procedures and codes of practi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s and implements routine tasks and workload making limited decisions on sequencing, timing and collaboration, seeking assistance in setting prioriti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6"/>
        <w:gridCol w:w="2320"/>
        <w:gridCol w:w="2348"/>
        <w:gridCol w:w="3053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FAU201 Recognise fau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FAU201Recognise faun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FAU201 Recognise fauna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on at least one occasion the individual has demonstrated that they have recognised fauna in the field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ve through a nominated natural area in a manner suitable for fauna observation, causing minimal disruption and damage to the environment and fauna that inhabit i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 sites and situations where fauna are likely to be pres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bserve and record the details of observations according to enterpris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 fauna according to detailed characterist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workplace procedures and supervisor instructions for recognising and recording faun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pplied work health and safety policies and procedures to fauna observation activit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animal welfare practices when observing faun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documentation relevant to fauna observations and identific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for identifying faun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ication techniques and resour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auna behavi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auna habita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cks, scats and tra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ical characteristics of faun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omenclature and naming conven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ques for observing, identifying and reporting faun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s for observing and monitoring faun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procedures when conducting observ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reporting rare, uncommon or notifiable faun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imal welfare and environmental codes of practice relevant to the observation of fauna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on properties where target fauna species inhabit or an environment that accurately represents thes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target faun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specific tools and equipment required for fauna observ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specific items of personal protective equipment when conducting observ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pecific workplace policies, procedure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instructions and specifications for fauna recognition activ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specific legislation/codes of practice relevant to fauna and environment</w:t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947671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5 July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FAU201</w:t>
    </w:r>
    <w:r>
      <w:rPr/>
      <w:t xml:space="preserve"> </w:t>
    </w:r>
    <w:r>
      <w:rPr>
        <w:lang w:eastAsia="en-US"/>
      </w:rPr>
      <w:t>Recognise fau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0ad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Char" w:customStyle="1">
    <w:name w:val="SI Range Entry Char"/>
    <w:basedOn w:val="SITextChar"/>
    <w:link w:val="SIRangeEntry"/>
    <w:qFormat/>
    <w:rsid w:val="00564add"/>
    <w:rPr>
      <w:rFonts w:ascii="Arial" w:hAnsi="Arial" w:eastAsia="Times New Roman" w:cs="Times New Roman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564add"/>
    <w:pPr/>
    <w:rPr>
      <w:b/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FC4F86DBFA10945A4CC5BA8DF669AA1" ma:contentTypeVersion="" ma:contentTypeDescription="Create a new document." ma:contentTypeScope="" ma:versionID="f2daedc770f8512cc7ac412df52b4f02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purl.org/dc/elements/1.1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BB03E14-A9BA-4B8C-A7D3-942E3BCD34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F80F04-946F-4388-B842-1F4581CE2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3</Pages>
  <Words>910</Words>
  <Characters>5191</Characters>
  <CharactersWithSpaces>6089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39:00Z</dcterms:created>
  <dc:creator>Ron Barrow</dc:creator>
  <dc:description/>
  <dc:language>en-US</dc:language>
  <cp:lastModifiedBy>Wayne Jones</cp:lastModifiedBy>
  <cp:lastPrinted>2016-05-27T05:21:00Z</cp:lastPrinted>
  <dcterms:modified xsi:type="dcterms:W3CDTF">2017-11-02T02:39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CFC4F86DBFA10945A4CC5BA8DF669AA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