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CHM4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Plan and implement a chemical use program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assess and mitigate risks and plan and implement a program for chemical use according to health, safety and pesticide legislation, codes of practice, and environmental pract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responsibility for their own work and may provide direction to others. They provide and communicate solutions to a range of predictable and sometimes unpredictable problems. Work is carried out to industry standa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del w:id="1" w:author="Ron Barrow" w:date="2017-11-05T11:40:00Z"/>
              </w:rPr>
            </w:pPr>
            <w:del w:id="0" w:author="Ron Barrow" w:date="2017-11-05T11:40:00Z">
              <w:commentRangeStart w:id="0"/>
              <w:r>
                <w:rPr/>
                <w:delText>AHCCHM303 Prepare and apply chemicals</w:delText>
              </w:r>
            </w:del>
          </w:p>
          <w:p>
            <w:pPr>
              <w:pStyle w:val="SIText"/>
              <w:widowControl w:val="false"/>
              <w:rPr>
                <w:ins w:id="3" w:author="Wayne Jones" w:date="2017-11-06T14:56:00Z"/>
              </w:rPr>
            </w:pPr>
            <w:del w:id="2" w:author="Ron Barrow" w:date="2017-11-05T11:40:00Z">
              <w:r>
                <w:rPr/>
                <w:delText>AHCCHM304 Transport and store chemicals</w:delText>
              </w:r>
            </w:del>
            <w:commentRangeEnd w:id="0"/>
            <w:r>
              <w:commentReference w:id="0"/>
            </w: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</w:t>
            </w:r>
            <w:bookmarkStart w:id="0" w:name="_GoBack"/>
            <w:bookmarkEnd w:id="0"/>
            <w:r>
              <w:rPr/>
              <w:t>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hemicals (CH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Identify requirements for chemical u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, source and interpret information required for planning and implementing a chemical use program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Assess the need for chemical use as an option 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that personnel are adequately trained in chemical use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Assess risks and develop control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hazards, assess risks and develop control measures and emergency action plans for chemical use operational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2 Assess weather conditions and forecasts to determine implications for off target contamination</w:t>
            </w:r>
          </w:p>
          <w:p>
            <w:pPr>
              <w:pStyle w:val="SIText"/>
              <w:widowControl w:val="false"/>
              <w:rPr/>
            </w:pPr>
            <w:r>
              <w:rPr/>
              <w:t>2.3 Assess the sensitivity of target area and impact of chemical on the environment according to chemical manufacturer instructions and safety data sheets</w:t>
            </w:r>
          </w:p>
          <w:p>
            <w:pPr>
              <w:pStyle w:val="SIText"/>
              <w:widowControl w:val="false"/>
              <w:rPr/>
            </w:pPr>
            <w:r>
              <w:rPr/>
              <w:t>2.4 Assess the risk to human and animal health according to manufacturer instructions and safety data sheets</w:t>
            </w:r>
          </w:p>
          <w:p>
            <w:pPr>
              <w:pStyle w:val="SIText"/>
              <w:widowControl w:val="false"/>
              <w:rPr/>
            </w:pPr>
            <w:r>
              <w:rPr/>
              <w:t>2.5 Analyse assessments and document risk control procedures for the chemical application plan according to workplace protoco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Develop an operational and maintenance program for chemical u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etermine chemicals to be used according to workplace pest management strategy</w:t>
            </w:r>
          </w:p>
          <w:p>
            <w:pPr>
              <w:pStyle w:val="SIText"/>
              <w:widowControl w:val="false"/>
              <w:rPr/>
            </w:pPr>
            <w:r>
              <w:rPr/>
              <w:t>3.2 Calculate mixing requirements for chemicals according to manufacturer instruc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Document operational checks and calibration requirements for equipment according to operators instructions and manufacturer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4 Develop and implement an operational and maintenance strategy for application equipment and personal protective equipment according to health and safety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5 Document operational and maintenance procedures for chemical application plan according to workplace protoco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Implement and monitor chemical application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Provide personnel with chemical use procedures, instruction and safety equipment for chemical application plan</w:t>
            </w:r>
          </w:p>
          <w:p>
            <w:pPr>
              <w:pStyle w:val="SIText"/>
              <w:widowControl w:val="false"/>
              <w:rPr/>
            </w:pPr>
            <w:r>
              <w:rPr/>
              <w:t>4.2 Monitor adherence with safe practice for preparation and application of chemicals according to chemical application plan</w:t>
            </w:r>
          </w:p>
          <w:p>
            <w:pPr>
              <w:pStyle w:val="SIText"/>
              <w:widowControl w:val="false"/>
              <w:rPr/>
            </w:pPr>
            <w:r>
              <w:rPr/>
              <w:t>4.3 Monitor adherence to procedures for transport, handling, storage, decontamination and disposal of chemicals according to chemical application plan</w:t>
            </w:r>
          </w:p>
          <w:p>
            <w:pPr>
              <w:pStyle w:val="SIText"/>
              <w:widowControl w:val="false"/>
              <w:rPr/>
            </w:pPr>
            <w:r>
              <w:rPr/>
              <w:t>4.4 Monitor adherence to maintenance procedures according to chemical application plan</w:t>
            </w:r>
          </w:p>
          <w:p>
            <w:pPr>
              <w:pStyle w:val="SIText"/>
              <w:widowControl w:val="false"/>
              <w:rPr/>
            </w:pPr>
            <w:r>
              <w:rPr/>
              <w:t>4.5 Monitor adherence to residue procedures for produce and environment according to chemical application pla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Finalise work activities in accordance with chemical application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5.1 Ensure excess chemicals are disposed of according to waste management and environment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5.2 Ensure required records are completed according to operational and work, health and safety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Evaluate chemical application plan and records for continuous improve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6.1 Develop procedures for evaluating the effectiveness of chemical application plan </w:t>
            </w:r>
          </w:p>
          <w:p>
            <w:pPr>
              <w:pStyle w:val="SIText"/>
              <w:widowControl w:val="false"/>
              <w:rPr/>
            </w:pPr>
            <w:r>
              <w:rPr/>
              <w:t>6.2 Identify and document shortfalls in chemical application plan</w:t>
            </w:r>
          </w:p>
          <w:p>
            <w:pPr>
              <w:pStyle w:val="SIText"/>
              <w:widowControl w:val="false"/>
              <w:rPr/>
            </w:pPr>
            <w:r>
              <w:rPr/>
              <w:t>6.3 Develop a continuous improvement strategy to rectify the chemical application plan</w:t>
            </w:r>
          </w:p>
        </w:tc>
      </w:tr>
    </w:tbl>
    <w:p>
      <w:pPr>
        <w:pStyle w:val="Normal"/>
        <w:rPr>
          <w:rStyle w:val="SIRangeEntry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ically analyses and consolidate information to determine chemical control procedures and develop chemical application pl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s procedural material using clear and detailed language in order to convey explicit risk control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ents complex information using clear and convincing language, tone and pace appropriate when briefing personnel on chemical application pl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s independently or with others in making decisions to achieve organisation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ibutes to roles and responsibilities of others through implementation of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es full responsibility for following policies, procedures and legislative require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s strategies for a  diverse range of colleagues in order to build rapport and foster strong relationships when instructing and monitoring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icits feedback and provides feedback to others in order to improve workgroup behaviours and update pla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pts responsibility for planning and sequencing complex tasks and workloa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s progress of procedures and reviews and amends them to meet demands and prior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s systematic and analytical decision making processes for complex and non-routine situ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CHM402 Plan and implement a chemical use progr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CHM402 Plan and implement a chemical use pro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Performance Criteria for clarity and added PC in Element 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CHM402 Plan and implement a chemical use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planned and implemented a chemical use program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d information and analysed its content for chemical appl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the need for chemical use and ensured personnel are adequately trained in chemical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hazards, risks and controls for chemical application and off target impa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weather conditions and environmental sensitivity of the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ed chemical application and maintenan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termined chemicals required, mixing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 a continuous improvement strategy to minimise ri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chemical application plan to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procedures and monitored and evaluated personnel us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 continuous improvement strategy for chemical applica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mplemented, monitored and evaluated a chemical application plan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 of information for developing plan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on and regul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 manufacturer lab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data she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requirements relating to chemical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trategies for identifying hazard, risks and contro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 factor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um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integr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ath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dues and maximum residue lev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ray drift, spillage and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transport, handling and storing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for the disposal of excess chemicals, clearing spillages and equipment clean 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mical application equipment capabilities, limitations and calib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ixing chemical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at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xing order if more than one chemic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juv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fe cycle of a variety of pests and the target st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ications of pest resistance to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chemical application strategies and equipment including, integrated pest management and animal health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s of pest damage and signs of beneficial organis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al factors to consider in a procedur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port, handling and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method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de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al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procedures including first ai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keeping requirements for chemical application and managing risk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etency is to be assessed in the workplace OR simulated environment that accurately reflects performance in a real workplace sett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pecific tools and equipment required to implement the chemical application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pecific items of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chemicals and relevant weighing and mix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documents including policie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manufacturer’s operating instructions for chemicals, equipment and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afety data she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 and job specifications to inform personn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types of chemical information including legislation, codes of practice, manufacturer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member(s) or work cre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hedules and planned completion dates for a chemical application plan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17-11-05T11:32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nnecessary duplication of KE. Demonstration of skill is not required for this uni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52552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CHM402</w:t>
    </w:r>
    <w:r>
      <w:rPr/>
      <w:t xml:space="preserve"> </w:t>
    </w:r>
    <w:r>
      <w:rPr>
        <w:lang w:eastAsia="en-US"/>
      </w:rPr>
      <w:t>Plan and implement a chemical use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924A61DB7E464CB7A77940AA73F4E9" ma:contentTypeVersion="" ma:contentTypeDescription="Create a new document." ma:contentTypeScope="" ma:versionID="20206eebb22d21b882f199455092162b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270C65-DE8F-4B5A-A5C5-597A425804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purl.org/dc/elements/1.1/"/>
    <ds:schemaRef ds:uri="4d074fc5-4881-4904-900d-cdf408c29254"/>
    <ds:schemaRef ds:uri="http://schemas.openxmlformats.org/package/2006/metadata/core-properties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CC3D8E9-9D06-4951-9D2C-D278B66DF6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29</TotalTime>
  <Application>LibreOffice/7.4.7.2$Linux_X86_64 LibreOffice_project/40$Build-2</Application>
  <AppVersion>15.0000</AppVersion>
  <Pages>5</Pages>
  <Words>1545</Words>
  <Characters>8813</Characters>
  <CharactersWithSpaces>10338</CharactersWithSpaces>
  <Paragraphs>2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1:13:00Z</dcterms:created>
  <dc:creator>Ron Barrow</dc:creator>
  <dc:description/>
  <dc:language>en-US</dc:language>
  <cp:lastModifiedBy>Wayne Jones</cp:lastModifiedBy>
  <cp:lastPrinted>2016-05-27T05:21:00Z</cp:lastPrinted>
  <dcterms:modified xsi:type="dcterms:W3CDTF">2017-11-06T03:56:00Z</dcterms:modified>
  <cp:revision>1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924A61DB7E464CB7A77940AA73F4E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