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3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CHM4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Develop procedures to minimise risks in the use of chemicals </w:t>
            </w:r>
          </w:p>
        </w:tc>
      </w:tr>
      <w:tr>
        <w:trPr>
          <w:trHeight w:val="256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assess hazards and risks and determine controls and develop procedures to mitigate risks when using chemical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take responsibility for their own work and may provide direction to others. They provide and communicate solutions to a range of predictable and sometimes unpredictable problems. Work is carried out to industry standard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del w:id="1" w:author="Ron Barrow" w:date="2017-11-03T18:06:00Z"/>
              </w:rPr>
            </w:pPr>
            <w:del w:id="0" w:author="Ron Barrow" w:date="2017-11-03T18:06:00Z">
              <w:commentRangeStart w:id="0"/>
              <w:r>
                <w:rPr/>
                <w:delText>AHCCHM303 Prepare and apply chemicals</w:delText>
              </w:r>
            </w:del>
          </w:p>
          <w:p>
            <w:pPr>
              <w:pStyle w:val="SIText"/>
              <w:widowControl w:val="false"/>
              <w:rPr/>
            </w:pPr>
            <w:del w:id="2" w:author="Ron Barrow" w:date="2017-11-03T18:06:00Z">
              <w:r>
                <w:rPr/>
                <w:delText>AHCCHM304 Transport and store chemicals</w:delText>
              </w:r>
            </w:del>
            <w:commentRangeEnd w:id="0"/>
            <w:r>
              <w:commentReference w:id="0"/>
            </w:r>
            <w:r>
              <w:rPr/>
            </w:r>
          </w:p>
          <w:p>
            <w:pPr>
              <w:pStyle w:val="SIText"/>
              <w:widowControl w:val="false"/>
              <w:rPr/>
            </w:pPr>
            <w:bookmarkStart w:id="0" w:name="_GoBack"/>
            <w:bookmarkEnd w:id="0"/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hemicals (CH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Identify hazards and ris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, source and analyse information relating to safe use of chemicals in industry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steps in the chemical use process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hazards and risks for the chemical use proces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Assess risks and develop control procedur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Assess risks associated with chemical use process in the workplace</w:t>
            </w:r>
          </w:p>
          <w:p>
            <w:pPr>
              <w:pStyle w:val="SIText"/>
              <w:widowControl w:val="false"/>
              <w:rPr/>
            </w:pPr>
            <w:r>
              <w:rPr/>
              <w:t>2.2 Develop control measures and emergency action plans to mitigate risk according to workplace procedures and industry codes of practice</w:t>
            </w:r>
          </w:p>
          <w:p>
            <w:pPr>
              <w:pStyle w:val="SIText"/>
              <w:widowControl w:val="false"/>
              <w:rPr/>
            </w:pPr>
            <w:r>
              <w:rPr/>
              <w:t>2.3 Develop procedures for risk control for operational activities for chemical use according to industry best practice</w:t>
            </w:r>
          </w:p>
          <w:p>
            <w:pPr>
              <w:pStyle w:val="SIText"/>
              <w:widowControl w:val="false"/>
              <w:rPr/>
            </w:pPr>
            <w:r>
              <w:rPr/>
              <w:t>2.4 Develop a continuous improvement strategy to address identified deficiencies in risk control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Monitor and assess adherence to chemical risk procedur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Provide personnel with chemical use procedures, instruction and safety equipment for using chemical control strategies</w:t>
            </w:r>
          </w:p>
          <w:p>
            <w:pPr>
              <w:pStyle w:val="SIText"/>
              <w:widowControl w:val="false"/>
              <w:rPr/>
            </w:pPr>
            <w:r>
              <w:rPr/>
              <w:t>3.2 Monitor and assess personnel performance against procedures for selecting equipment for chemical use</w:t>
            </w:r>
          </w:p>
          <w:p>
            <w:pPr>
              <w:pStyle w:val="SIText"/>
              <w:widowControl w:val="false"/>
              <w:rPr/>
            </w:pPr>
            <w:r>
              <w:rPr/>
              <w:t>3.3 Monitor and assess personnel performance against procedures for  operational activities of chemical use</w:t>
            </w:r>
          </w:p>
          <w:p>
            <w:pPr>
              <w:pStyle w:val="SIText"/>
              <w:widowControl w:val="false"/>
              <w:rPr/>
            </w:pPr>
            <w:r>
              <w:rPr/>
              <w:t>3.4 Measure the performance of personnel for following risk control procedures according to industry practic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Evaluate risk control measures and maintain record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Develop procedures for evaluating the effectiveness of risk control measures</w:t>
            </w:r>
          </w:p>
          <w:p>
            <w:pPr>
              <w:pStyle w:val="SIText"/>
              <w:widowControl w:val="false"/>
              <w:rPr/>
            </w:pPr>
            <w:r>
              <w:rPr/>
              <w:t>4.2 Identify shortfalls in procedures and document changes required</w:t>
            </w:r>
          </w:p>
          <w:p>
            <w:pPr>
              <w:pStyle w:val="SIText"/>
              <w:widowControl w:val="false"/>
              <w:rPr/>
            </w:pPr>
            <w:r>
              <w:rPr/>
              <w:t>4.3 Update procedures to reflect required changes according to industry best practice</w:t>
            </w:r>
          </w:p>
          <w:p>
            <w:pPr>
              <w:pStyle w:val="SIText"/>
              <w:widowControl w:val="false"/>
              <w:rPr/>
            </w:pPr>
            <w:r>
              <w:rPr/>
              <w:t>4.4 Develop and maintain record systems for risk assessment according to industry best practice and legislative and regulatory requirement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ritically analyses information and consolidate to determine risks in chemical control procedu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s procedural material using clear and detailed language in order to convey explicit risk control informa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sents complex information using clear and convincing language, tone and pace appropriate when briefing personnel on procedu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s independently or with others in making decisions to achieve organisation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ributes to roles and responsibilities of oth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Takes full responsibility for following policies, procedures and legislative requirement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lements strategies for a  diverse range of colleagues in order to build rapport and foster strong relationships when instructing and monitoring 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licits feedback and provides feedback to others in order to improve workgroup behaviours and update procedu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pts responsibility for planning and sequencing complex tasks and workloa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s progress of procedures and reviews and amends them to meet demands and prior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s systematic and analytical decision making processes for complex and non-routine situation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CHM401 Develop procedures to minimise risks in the use of chemical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CHM401 Develop procedures to minimise risks in the use of chemical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Changes to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/>
              <w:t>Added PC's in Element 1 and Element 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Equivalent unit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CHM401 Develop procedures to minimise risks in the use of chemical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on at least one occasion the individual has demonstrated that they have developed procedures to minimise risks in the use of chemicals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urced information and analysed its content for safe chemical u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steps in the chemical use process and identified hazards and ris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ed the risks and developed risk control procedures to mitigate the risk for chemical u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lemented procedures and monitored and evaluated personnel us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ed a continuous improvement strategy for risk control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mplemented, monitored and evaluated a chemical risk control procedur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developed and maintained records for risk assessment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urces of chemical safety information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des of Practi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gislation and regul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emical manufacturer labe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ty data shee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dustry requirements relating to chemical u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rategies for identifying hazards, risk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isk factor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uma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imal healt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 integr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eath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idues and maximum residue leve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ray drift, spillage and environ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of transport, handling and storing chemic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ments for the disposal of excess chemicals, clearing spillages and equipment clean up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mical application equipment capabilities and limit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of chemical handling, transporting and storage of chemicals and fumiga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of chemical application strategies and equipment including integrated pest manage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onal factors to consider in a procedure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nsport, handling and stor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lication method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and decontamin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posal of was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 keeping requirements for chemical application and managing risk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in a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use of specific tools and equipment required to implement the chemical use proced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use of specific items of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specific workplace documents including policies and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manufacturer’s operating instructions for equipment and machine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safety data shee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workplace instructions and job specifications to inform personne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types of chemical information including legislation, codes of practice, manufacturer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am member(s) or work crew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efram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chedules and planned completion dates for a chemical application procedure</w:t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n Barrow" w:date="2017-11-03T18:05:00Z" w:initials="R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Pre-requisites removed. KE modified to provide underpinning knowledge for this uni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930039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US"/>
      </w:rPr>
      <w:t>AHCCHM401</w:t>
    </w:r>
    <w:r>
      <w:rPr/>
      <w:t xml:space="preserve"> </w:t>
    </w:r>
    <w:r>
      <w:rPr>
        <w:lang w:eastAsia="en-US"/>
      </w:rPr>
      <w:t>Develop procedures to minimise risks in the use of chemic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B924A61DB7E464CB7A77940AA73F4E9" ma:contentTypeVersion="" ma:contentTypeDescription="Create a new document." ma:contentTypeScope="" ma:versionID="20206eebb22d21b882f199455092162b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4d074fc5-4881-4904-900d-cdf408c29254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F588DFF-6346-4C80-855A-A2DCEE4320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D1BCDFA-2C23-4FF5-8ABA-71D02EEE1C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24</TotalTime>
  <Application>LibreOffice/7.4.7.2$Linux_X86_64 LibreOffice_project/40$Build-2</Application>
  <AppVersion>15.0000</AppVersion>
  <Pages>4</Pages>
  <Words>1251</Words>
  <Characters>7132</Characters>
  <CharactersWithSpaces>8367</CharactersWithSpaces>
  <Paragraphs>1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21:07:00Z</dcterms:created>
  <dc:creator>Ron Barrow</dc:creator>
  <dc:description/>
  <dc:language>en-US</dc:language>
  <cp:lastModifiedBy>Wayne Jones</cp:lastModifiedBy>
  <cp:lastPrinted>2016-05-27T05:21:00Z</cp:lastPrinted>
  <dcterms:modified xsi:type="dcterms:W3CDTF">2017-11-06T03:52:00Z</dcterms:modified>
  <cp:revision>16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B924A61DB7E464CB7A77940AA73F4E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