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CHM3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Prepare and apply chemicals for hand held application equipment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ess the need and select, prepare and apply chemicals for the control of pests using hand held application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broad direction and take responsibility for their own work and use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icensing requirements apply to this unit but vary according to state/territory jurisdictions. Users are advised to check with their relevant regulatory authorit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hemicals (CH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Determine the need for chemical use and prepare basic application pla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the characteristics of the infestation and assess the control requirements according to workplac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Assess and select a chemical control option according to workplace pest control strategy 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hazards and risks and assess the controls for the chemical options</w:t>
            </w:r>
          </w:p>
          <w:p>
            <w:pPr>
              <w:pStyle w:val="SIText"/>
              <w:widowControl w:val="false"/>
              <w:rPr/>
            </w:pPr>
            <w:r>
              <w:rPr/>
              <w:t>1.4 Determine the requirement for chemical option according to manufactur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 a basic application plan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Prepare chemical mix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ccess the application plan and determine chemical application parameters according to chemical manufacturers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health and safety hazards and risks and implement control measures for application method according to workplace health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Interpret and apply requirements from manufacturer chemical labels and safety data sheet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, select and use personal protective equipment according to workplace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5 Select appropriate mixing equipment and a suitable location for mixing and charging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6 Mix chemicals according to manufacturer instructions and registered use </w:t>
            </w:r>
          </w:p>
          <w:p>
            <w:pPr>
              <w:pStyle w:val="SIText"/>
              <w:widowControl w:val="false"/>
              <w:rPr/>
            </w:pPr>
            <w:r>
              <w:rPr/>
              <w:t>2.7 Clean mixing equipment and spills according to manufacturer instruc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8 Notify stakeholders of intended chemical application according to workplace procedures and regulator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Calibrate application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Select application equipment to be used to minimise spray drift risk and maximise efficacy </w:t>
            </w:r>
          </w:p>
          <w:p>
            <w:pPr>
              <w:pStyle w:val="SIText"/>
              <w:widowControl w:val="false"/>
              <w:rPr/>
            </w:pPr>
            <w:r>
              <w:rPr/>
              <w:t>3.2 Carry out pre-operational checks of application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3.3 Calibrate equipment in accordance with manufacturers’ specifications and applic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3.4 Charge the equipment with chemical mix according to operating  instructions and workplace safety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Apply chemic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Monitor and assess weather conditions and forecasts prior to minimise off target movement of chemicals </w:t>
            </w:r>
          </w:p>
          <w:p>
            <w:pPr>
              <w:pStyle w:val="SIText"/>
              <w:widowControl w:val="false"/>
              <w:rPr/>
            </w:pPr>
            <w:r>
              <w:rPr/>
              <w:t>4.2 Select and use appropriate PPE according to manufacturer recommend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Apply chemical according to label directions safety data sheets and applic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4.4 Assess health and safety hazards and risks and implement control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5 Clean up chemical spills according to workplace and manufacturer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Clean up equipment and complete reco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5.1 Clean and decontaminate application equipment according to workplace </w:t>
            </w:r>
          </w:p>
          <w:p>
            <w:pPr>
              <w:pStyle w:val="SIText"/>
              <w:widowControl w:val="false"/>
              <w:rPr/>
            </w:pPr>
            <w:r>
              <w:rPr/>
              <w:t>5.2 Dispose of chemicals and used containers according to manufacturer instructions and regulato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5.3 Clean and store personal protectiv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4 Complete chemical treatment records and report incidents according to workplace procedures and regulatory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safety data, labels, manufacturer instructions, operating instruction and other documentation and consolidates information to determine chemical application actions and activ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records and completes organisational records using clear language and correct spelling, grammar and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s mathematical calculations to determine rates of application chemical mixt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ively participates in verbal exchanges using active listening and to convey and clarify chemical applications not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s responsibility for following policies, procedures and reg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s and implements manufacturer requirements for chemical us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s responsibility for planning, sequencing and prioritising tasks required for chemical application activiti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CHM306 Prepare and apply chemicals for hand held application equipmen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CHM306 Prepare and apply chemicals for hand held application equip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CHM306 Prepare and apply chemicals for hand held application equip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[text]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the need for chemical application by assessing the specific infes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n application plan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health and safety hazards, risk and implemented control procedures and used personal protective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chemical labels and applied chemical according to manufacturer requirements, safety data sheets and applica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the chemical application parameters according to workplace and manufactur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and assessed weather conditions for appl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nd conducted pre-operational checks according to operato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at least 1 calibration activity for hand help applicati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ixed and loaded chemicals in accordance with label and applica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chemicals safely according to labels, regulations and workpla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ed equipment, spills and disposed of waste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records and reported incidents according to workplace procedures and regul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tions for pest, disease weed control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ltur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logic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grated Pest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st and disease resist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mical labels, SDS forma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 of weather factors on the safe and effective application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determine off target contamination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oplet siz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d sp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 invers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ling spray drift and air concent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 factors of chemical application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uman and animal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ill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dues in environment, plants and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thholding peri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ixing chemicals including mixing order, adjuvants and water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for disposal of excess chemicals, clearing spillages and equipment clean 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operating suitable applicati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, functions and calibration techniques for hand held application equipment including, nozzle identification, selection, operation and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legislation, regulations and licensing requirements in relation to chemical us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gulatory and industry policies on spray drift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ameters affecting the selection of chemical and equipment for application including, common pests, weeds and diseases, rate or dose, type of application equipment, set-up requirements and amount to be applied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 typical workplace environment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of </w:t>
            </w:r>
            <w:r>
              <w:rPr/>
              <w:t>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ccess to applic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ccess to chemical measuring and mix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such as work instructions and procedures for chemical appl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chemical labels and safety data 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regulations, relevant to use</w:t>
            </w:r>
            <w:r>
              <w:rPr/>
              <w:t xml:space="preserve"> of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ccess to manufacturers operation and maintenance instructions f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weather report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30116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CHM306</w:t>
    </w:r>
    <w:r>
      <w:rPr/>
      <w:t xml:space="preserve"> </w:t>
    </w:r>
    <w:r>
      <w:rPr>
        <w:lang w:eastAsia="en-US"/>
      </w:rPr>
      <w:t>Prepare and apply chemicals for hand held application equi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924A61DB7E464CB7A77940AA73F4E9" ma:contentTypeVersion="" ma:contentTypeDescription="Create a new document." ma:contentTypeScope="" ma:versionID="20206eebb22d21b882f199455092162b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02963-BC38-4B16-9D34-F4D8452DD1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4d074fc5-4881-4904-900d-cdf408c2925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AE82A0-C485-4F3F-ADBD-504124C58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76</TotalTime>
  <Application>LibreOffice/7.4.7.2$Linux_X86_64 LibreOffice_project/40$Build-2</Application>
  <AppVersion>15.0000</AppVersion>
  <Pages>5</Pages>
  <Words>1434</Words>
  <Characters>8174</Characters>
  <CharactersWithSpaces>9589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00:00Z</dcterms:created>
  <dc:creator>Ron Barrow</dc:creator>
  <dc:description/>
  <dc:language>en-US</dc:language>
  <cp:lastModifiedBy>Wayne Jones</cp:lastModifiedBy>
  <cp:lastPrinted>2016-05-27T05:21:00Z</cp:lastPrinted>
  <dcterms:modified xsi:type="dcterms:W3CDTF">2017-11-06T03:49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924A61DB7E464CB7A77940AA73F4E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