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onduct manual fumigation of vertebrate and invertebrate pes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termine, apply, monitor and clean up fumigants for the control of vertebrate and invertebrate pes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and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 requirements apply to this unit but vary according to state/territory jurisdictions. Users are advised to check with their relevant regulatory author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AHCCHM303 Prepare and apply chemicals</w:t>
            </w:r>
          </w:p>
          <w:p>
            <w:pPr>
              <w:pStyle w:val="SIText"/>
              <w:widowControl w:val="false"/>
              <w:rPr/>
            </w:pPr>
            <w:r>
              <w:rPr/>
              <w:t>AHCCHM304 Transport and store chemicals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Determine type and method of fumig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pest characteristics and degree of infestation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infestation and determine threshold for fumigant treatmen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umigant treatment option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fumigant and method of application for pest and site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fumigation parameters to ensure desired conditions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health and safety hazards, risks and controls for fumigation activities according to work health and safety procedures and regul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Prepare to use fumigant according to label and S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, select and use personal protective equipment according to manufactur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calculate application rates for fumigant for conditions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mplement hazard </w:t>
            </w:r>
            <w:commentRangeStart w:id="1"/>
            <w:r>
              <w:rPr/>
              <w:t xml:space="preserve">exclusion barriers and signage </w:t>
            </w:r>
            <w:r>
              <w:rPr/>
            </w:r>
            <w:commentRangeEnd w:id="1"/>
            <w:r>
              <w:commentReference w:id="1"/>
            </w:r>
            <w:r>
              <w:rPr/>
              <w:t xml:space="preserve">according to work health and safety procedures and regulations 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hazards, assess risks and implement control measure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Implement emergency procedur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Conduct fumig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emergency response procedures and equipment ready and availabl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weather and forecasts for conditions favourable for fumigation activity to proceed according to fumigation method selected</w:t>
            </w:r>
          </w:p>
          <w:p>
            <w:pPr>
              <w:pStyle w:val="SIText"/>
              <w:widowControl w:val="false"/>
              <w:rPr/>
            </w:pPr>
            <w:r>
              <w:rPr/>
              <w:t>3.3 Create seal in treatment area to ensure maximum effectiveness of fumigant according to workplace and manufacturers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fumigant in accordance with manufacturers requirements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commentReference w:id="2"/>
            </w:r>
            <w:r>
              <w:rPr/>
              <w:t>3.5 Transport and store fumigants according to workplace procedures and chemical transport and storage regul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Monitor fumig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fumigation site and control access to maintain safe conditions according to manufacturer recommend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fumigation site for effective fumig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Assess fumigation seal and integrity and take action to rectif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Ventilate fumigated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etermine ventilation parameters according to manufacturer recommend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Calculate ventilation time according to manufacturer recommend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3 Ventilate site in accordance with manufacturers recommendations, safety data sheets, Code of Practice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Checked for residual fumigant according to manufacturer instructions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Clean up following fumig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move site exclusion barriers, signs and locks when safe to do so according to workplace and manufacturers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2 Clean, decontaminate, check and store fumigation equipment, safety signs and equipment and personal protectiv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3 Handle, transport and store fumigants according to workplace procedures, manufacturer instruction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4 Dispose of all waste as per label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Record application detai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Record details of fumigation activities and application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7.2 Update chemical and resource inventory for used and remaining stoc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7.3 Record and report safety incidents according to workplace procedures and regulatory requirements </w:t>
            </w:r>
          </w:p>
        </w:tc>
      </w:tr>
    </w:tbl>
    <w:p>
      <w:pPr>
        <w:pStyle w:val="Normal"/>
        <w:rPr>
          <w:rStyle w:val="SIRangeEntry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safety data sheets, labels, manufacturer instructions, equipment operating instruction and other documentation and consolidates information to determine fumigant application actions and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records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mathematical calculations to determine rates of application of fumiga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following policies, procedures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s and implements manufacturer requirements for fumig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 required for fumigation application activ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305 Conduct manual fumigation of vertebrate and invertebrate pe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305 Conduct manual fumigation of vertebrate and invertebrate pe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Consolidated and deleted duplication in PC'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305 Conduct manual fumigation of vertebrate and invertebrate pe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fumigated vertebrate and invertebrate pests manually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the appropriate fumigant option for the pest characteristics and infes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fumigation parameters according to manufacturer instructions and safety data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umigant according to chemical manufacturers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ealth and safety hazards, risks and implemented controls fumig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the fumigant inventory and disposed of waste fumigant and materials according to workplace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emergency response procedures to maintain a safe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site for fumigation and erected exclusion barriers and sign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weather conditions and forecasts to decide on fumigation progres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aled treatment area, applied the fumigant, monitored fumigation activity and ventilated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for residual fumiga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tored the treatment area, cleaned and decontaminated th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, stock inventories and reported on work activities and incidents according to workplace requirements and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s and their characteristics for fumigat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mary vertebrate and invertebrate pests that can be controlled by manual fumiga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migants their use and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migation parameters to consider including; size of area, weather conditions, type of material concentration and safety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ations and use of labels and safety data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o seal fumigation treatment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e characteristics and conditions for suitable for fum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on and licencing requirements for fumigant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including human and animal health, weather, leakage, spillage an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and environmental requirements for disposal of fumigant, spills and waste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-up procedures and decont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grated Pest Management (IPM) strategy and relation to fumigation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 and post fumigation safety procedures for sit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porting and storage requirements fumig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 procedures and practices for workplaces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s and testing for residual fumig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ntory and stock records and procedures for fumiga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ypical workplace environment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torage facilities for fumig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ite requiring fum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fumig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umigation aer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umigant measuring and mix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umigant tes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materials required to seal treatment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pecific workplace documents such as work instructions and procedures for fum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umigant labels and safety data sheets (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legislation and regulations relevant to handling, storage, transport and use of fumig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manufacturers and maintenance instructions for hand fumig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levant standards for residual fumigation test resul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Competency is to be assessed in the workplace OR workplace and simulated environment that accurately reflects performance in a real workplace sett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1-03T14:00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What is the reasoning for these as prerequisites? Units of competency should be stand alon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e principles of preparation, application, transport and storage of fumigants is embedded in this uni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See element 2 and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commend removing these as prerequisites as it creates unnecessary duplication.</w:t>
      </w:r>
    </w:p>
  </w:comment>
  <w:comment w:id="1" w:author="Ron Barrow" w:date="2017-11-03T15:01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Deleted PC 2.5 and combine to here </w:t>
      </w:r>
    </w:p>
  </w:comment>
  <w:comment w:id="2" w:author="Ron Barrow" w:date="2017-11-03T15:16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vered in element 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3570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CHM305 Conduct manual fumigation of vertebrate and invertebrate p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4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3a2461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3a2461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3a2461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3a2461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3a2461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3a2461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3a24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3a2461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a2461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3a2461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923F03-E9E7-44D2-9471-6A5A87D10F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DA8AA4A-377B-42EB-863A-649B88E93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65</TotalTime>
  <Application>LibreOffice/7.4.7.2$Linux_X86_64 LibreOffice_project/40$Build-2</Application>
  <AppVersion>15.0000</AppVersion>
  <Pages>5</Pages>
  <Words>1561</Words>
  <Characters>8901</Characters>
  <CharactersWithSpaces>10442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27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3:48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