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2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AHC Agriculture, Horticulture and Conservation and Land Management Training Package Version 3.0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AHC Agriculture, Horticulture and Conservation and Land Management Training Package Version 1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AHCCHM304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 xml:space="preserve">Transport and store chemicals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rPr/>
            </w:pPr>
            <w:r>
              <w:rPr/>
              <w:t>Application</w:t>
            </w:r>
          </w:p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This unit of competency describes the skills and knowledge required to safely transport, handle and store chemical formulations.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 unit applies to individuals who work under broad direction and take responsibility for their own work and use discretion and judgement in the selection and use of available resource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Licensing requirements apply to this unit. Users are advised to check with their relevant regulatory authority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Nil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hemicals (CHM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Prepare to transport and handle chemical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1.1 Identify health and safety hazards, assess risks and implement controls according to workplace procedures </w:t>
            </w:r>
          </w:p>
          <w:p>
            <w:pPr>
              <w:pStyle w:val="SIText"/>
              <w:widowControl w:val="false"/>
              <w:rPr/>
            </w:pPr>
            <w:r>
              <w:rPr/>
              <w:t>1.2 Ensure contact details for emergency services are available in transport vehicle according to workplace procedures and transport regulations</w:t>
            </w:r>
          </w:p>
          <w:p>
            <w:pPr>
              <w:pStyle w:val="SIText"/>
              <w:widowControl w:val="false"/>
              <w:rPr/>
            </w:pPr>
            <w:r>
              <w:rPr/>
              <w:t>1.3 Ensure transport vehicle complies with transport regulations</w:t>
            </w:r>
          </w:p>
          <w:p>
            <w:pPr>
              <w:pStyle w:val="SIText"/>
              <w:widowControl w:val="false"/>
              <w:rPr/>
            </w:pPr>
            <w:r>
              <w:rPr/>
              <w:t>1.4 Ensure containers are secured, protected and in a condition to be safely transported according to workplace procedures, manufacturer instructions and regulations</w:t>
            </w:r>
          </w:p>
          <w:p>
            <w:pPr>
              <w:pStyle w:val="SIText"/>
              <w:widowControl w:val="false"/>
              <w:rPr/>
            </w:pPr>
            <w:r>
              <w:rPr/>
              <w:t>1.5 Ensure emergency equipment and procedures are available in the vehicle according to workplace safety protocols and regulations</w:t>
            </w:r>
          </w:p>
          <w:p>
            <w:pPr>
              <w:pStyle w:val="SIText"/>
              <w:widowControl w:val="false"/>
              <w:rPr/>
            </w:pPr>
            <w:r>
              <w:rPr/>
              <w:t>1.6 Ensure transport arrangements comply with legislative and regulatory requirements for the transport of hazardous substances and dangerous goods</w:t>
            </w:r>
          </w:p>
          <w:p>
            <w:pPr>
              <w:pStyle w:val="SIText"/>
              <w:widowControl w:val="false"/>
              <w:rPr/>
            </w:pPr>
            <w:r>
              <w:rPr/>
              <w:t>1.7 Obtain and use Safety Data Sheets for chemicals to be transported according to work health and safety procedures and regulatory requirement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Transport and handle chemical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1 Load, transport and handle chemicals according to chemical safety data sheets, manufacturer requirements and transport regulations</w:t>
            </w:r>
          </w:p>
          <w:p>
            <w:pPr>
              <w:pStyle w:val="SIText"/>
              <w:widowControl w:val="false"/>
              <w:rPr/>
            </w:pPr>
            <w:r>
              <w:rPr/>
              <w:t>2.2 Carry out emergency procedures according to chemical label, safety data sheets and workplace protocols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2.3 Report transport incidents according to workplace procedures and health and safety regulations 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Store chemicals in the workplac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1 Select and use personal protective equipment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3.2 Use storage methods according to chemical label, safety data sheet and work health and safety practices 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3.3 Maintain storage area according to regulatory requirements, work health and safety and environmental procedures.  </w:t>
            </w:r>
          </w:p>
          <w:p>
            <w:pPr>
              <w:pStyle w:val="SIText"/>
              <w:widowControl w:val="false"/>
              <w:rPr/>
            </w:pPr>
            <w:r>
              <w:rPr/>
              <w:t>3.4 Store chemicals to prevent contact and contamination of the work place and environment according to work health and safety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3.5 Dispose of chemicals and chemical waste according to manufacturer instructions and environmental regulations</w:t>
            </w:r>
          </w:p>
          <w:p>
            <w:pPr>
              <w:pStyle w:val="SIText"/>
              <w:widowControl w:val="false"/>
              <w:rPr/>
            </w:pPr>
            <w:r>
              <w:rPr/>
              <w:t>3.6 Monitor chemical expiration dates and dispose of expired chemicals according to manufacturer instructions, legislative and regulatory requirement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4.Record storage detail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4.1 Maintain chemical storage inventory and safety data information according to legislative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4.2 Report storage incidents according to legislative requirements and workplace procedures</w:t>
            </w:r>
          </w:p>
        </w:tc>
      </w:tr>
    </w:tbl>
    <w:p>
      <w:pPr>
        <w:pStyle w:val="SIText"/>
        <w:rPr>
          <w:rStyle w:val="SIRangeEntry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ad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lang w:eastAsia="en-AU"/>
              </w:rPr>
            </w:pPr>
            <w:r>
              <w:rPr>
                <w:lang w:eastAsia="en-AU"/>
              </w:rPr>
              <w:t>Reads and interprets safety data</w:t>
            </w:r>
            <w:r>
              <w:rPr/>
              <w:t xml:space="preserve"> sheets</w:t>
            </w:r>
            <w:r>
              <w:rPr>
                <w:lang w:eastAsia="en-AU"/>
              </w:rPr>
              <w:t xml:space="preserve">, labels, manufacturer instructions, operating instruction and other documentation and consolidates information to determine </w:t>
            </w:r>
            <w:r>
              <w:rPr/>
              <w:t>transport handling and requirements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Writ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lang w:eastAsia="en-AU"/>
              </w:rPr>
            </w:pPr>
            <w:r>
              <w:rPr>
                <w:lang w:eastAsia="en-AU"/>
              </w:rPr>
              <w:t>Accurately records and completes organisational records using clear language and correct spelling, grammar and terminology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umeracy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lang w:eastAsia="en-AU"/>
              </w:rPr>
            </w:pPr>
            <w:r>
              <w:rPr>
                <w:lang w:eastAsia="en-AU"/>
              </w:rPr>
              <w:t xml:space="preserve">Performs mathematical calculations to determine </w:t>
            </w:r>
            <w:r>
              <w:rPr/>
              <w:t>chemical weights and measures to determine handling and storage requirements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avigate the world of work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lang w:eastAsia="en-AU"/>
              </w:rPr>
            </w:pPr>
            <w:r>
              <w:rPr>
                <w:lang w:eastAsia="en-AU"/>
              </w:rPr>
              <w:t>Takes responsibility for following policies, procedures and legislative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lang w:eastAsia="en-AU"/>
              </w:rPr>
            </w:pPr>
            <w:r>
              <w:rPr>
                <w:lang w:eastAsia="en-AU"/>
              </w:rPr>
              <w:t xml:space="preserve">Identifies and implements manufacturer requirements for </w:t>
            </w:r>
            <w:r>
              <w:rPr/>
              <w:t>chemical handling and storage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Get the work don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lang w:eastAsia="en-AU"/>
              </w:rPr>
            </w:pPr>
            <w:r>
              <w:rPr>
                <w:lang w:eastAsia="en-AU"/>
              </w:rPr>
              <w:t xml:space="preserve">Takes responsibility for planning, sequencing and prioritising tasks required for </w:t>
            </w:r>
            <w:r>
              <w:rPr/>
              <w:t>chemical handling and storage</w:t>
            </w:r>
            <w:r>
              <w:rPr>
                <w:lang w:eastAsia="en-AU"/>
              </w:rPr>
              <w:t xml:space="preserve"> activiti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lang w:eastAsia="en-AU"/>
              </w:rPr>
            </w:pPr>
            <w:r>
              <w:rPr>
                <w:lang w:eastAsia="en-AU"/>
              </w:rPr>
              <w:t>Addresses problems and initiates standard procedures in response to emergencies applying problem solving processes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 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>
          <w:trHeight w:val="3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 xml:space="preserve">AHCCHM304 Transport and store chemicals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AHCCHM304 Transport and store chemical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Updated to meet Standards for Training Packages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Changes to Performance Criteria for clarity. Consolidated PC's where content duplicated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 https://vetnet.education.gov.au/Pages/TrainingDocs.aspx?q=c6399549-9c62-4a5e-bf1a-524b2322cf72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ssessment requirements for AHCCHM304 Transport and store chemicals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demonstrating competency must satisfy all of the elements and performance criteria in this unit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re must be evidence that on at least one occasion the individual has demonstrated that they have safely transported and stored chemicals including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dentified health and safety hazards, risks and implemented control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nsured emergency services contact details are availabl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ensured transport vehicle was suitable and that chemicals were loaded, secured and protected according to regulations and procedure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nsured emergency equipment and procedures were availabl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handled, transported and stored chemicals safel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arried out emergency procedures safely and according to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aintained a chemical storage area and chemical manifest, including safety data shee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mplied with chemical manufacturer instructions, safety data sheets for handling, transporting and storage of chemical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aintain inventory and records according to workplace practice and regula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onitored chemical expiration and disposed of chemicals and waste according to workplace and regulatory requirement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how to read a chemical label and safety data sheets and translate into ac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legislation and regulations that apply to transporting and storing chemical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isk factors including human and animal health and environmental associated with transporting, handling and storing chemical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quirements for disposal of excess, unwanted, expired chemicals and chemical wast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cesses to clean spillages and clean up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lacarding requirements for storage and transport of hazardous chemicals and dangerous good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vehicle requirements and emergency information that must be carried in the vehicle when transporting dangerous good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mergency procedures for spills and accid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work health and safety requirements, regulations, policies and procedures for transporting and storing chemical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cording and monitoring of chemical stores including, expiration and disposal procedure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ssessment of skills must take place under the following conditions: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/>
              <w:t>skills must be demonstrated in a typical workplace environment or an environment that accurately represents workplace condition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 xml:space="preserve">access to compliant </w:t>
            </w:r>
            <w:r>
              <w:rPr/>
              <w:t>storage facility suitable for chemical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/>
              <w:t>access to vehicle for transporting chemical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use of chemical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/>
              <w:t>use of personal protective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/>
              <w:t>use of materials and equipment to handle, secure and protect chemical load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use of specific workplace documents such as work instructions and procedures for chemical storag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access to chemical labels and safety data shee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access to legislation, regulations, procedures relevant to handling, storage and transport of chemicals.</w:t>
            </w:r>
          </w:p>
          <w:p>
            <w:pPr>
              <w:pStyle w:val="SIBulletList2"/>
              <w:widowControl w:val="false"/>
              <w:numPr>
                <w:ilvl w:val="0"/>
                <w:numId w:val="0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SIText"/>
              <w:widowControl w:val="false"/>
              <w:rPr/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 https://vetnet.education.gov.au/Pages/TrainingDocs.aspx?q=c6399549-9c62-4a5e-bf1a-524b2322cf72</w:t>
            </w:r>
          </w:p>
        </w:tc>
      </w:tr>
    </w:tbl>
    <w:p>
      <w:pPr>
        <w:pStyle w:val="SI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47114819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1 November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eastAsia="en-US"/>
      </w:rPr>
      <w:t>AHCCHM304</w:t>
    </w:r>
    <w:r>
      <w:rPr/>
      <w:t xml:space="preserve"> </w:t>
    </w:r>
    <w:r>
      <w:rPr>
        <w:lang w:eastAsia="en-US"/>
      </w:rPr>
      <w:t>Transport and store chemical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1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RangeEntry" w:customStyle="1">
    <w:name w:val="SI Range Entry"/>
    <w:basedOn w:val="DefaultParagraphFont"/>
    <w:uiPriority w:val="1"/>
    <w:qFormat/>
    <w:rsid w:val="00dd0726"/>
    <w:rPr>
      <w:rFonts w:ascii="Arial" w:hAnsi="Arial"/>
      <w:b/>
      <w:i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B924A61DB7E464CB7A77940AA73F4E9" ma:contentTypeVersion="" ma:contentTypeDescription="Create a new document." ma:contentTypeScope="" ma:versionID="20206eebb22d21b882f199455092162b">
  <xsd:schema xmlns:xsd="http://www.w3.org/2001/XMLSchema" xmlns:xs="http://www.w3.org/2001/XMLSchema" xmlns:p="http://schemas.microsoft.com/office/2006/metadata/properties" xmlns:ns2="4d074fc5-4881-4904-900d-cdf408c29254" targetNamespace="http://schemas.microsoft.com/office/2006/metadata/properties" ma:root="true" ma:fieldsID="75ab5c75545d1b3f60d326b7e7393572" ns2:_="">
    <xsd:import namespace="4d074fc5-4881-4904-900d-cdf408c29254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074fc5-4881-4904-900d-cdf408c2925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_x0020_phase xmlns="4d074fc5-4881-4904-900d-cdf408c29254">Development</Project_x0020_phase>
    <Assigned_x0020_to0 xmlns="4d074fc5-4881-4904-900d-cdf408c29254">
      <UserInfo>
        <DisplayName/>
        <AccountId xsi:nil="true"/>
        <AccountType/>
      </UserInfo>
    </Assigned_x0020_to0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C24467E-595C-4E4C-A267-FF2D9444B3B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d074fc5-4881-4904-900d-cdf408c2925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1B1A418-7300-48D4-9067-F3084374D9B5}">
  <ds:schemaRefs>
    <ds:schemaRef ds:uri="http://schemas.microsoft.com/office/2006/documentManagement/types"/>
    <ds:schemaRef ds:uri="http://purl.org/dc/terms/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http://purl.org/dc/elements/1.1/"/>
    <ds:schemaRef ds:uri="http://schemas.microsoft.com/office/2006/metadata/properties"/>
    <ds:schemaRef ds:uri="4d074fc5-4881-4904-900d-cdf408c29254"/>
    <ds:schemaRef ds:uri="http://www.w3.org/XML/1998/namespace"/>
  </ds:schemaRefs>
</ds:datastoreItem>
</file>

<file path=customXml/itemProps3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60AB9A45-2A48-4EC2-AC7A-05F7BD4B536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M.SkillsImpact.UnitAndAR</Template>
  <TotalTime>134</TotalTime>
  <Application>LibreOffice/7.4.7.2$Linux_X86_64 LibreOffice_project/40$Build-2</Application>
  <AppVersion>15.0000</AppVersion>
  <Pages>4</Pages>
  <Words>1252</Words>
  <Characters>7137</Characters>
  <CharactersWithSpaces>8373</CharactersWithSpaces>
  <Paragraphs>16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9:21:00Z</dcterms:created>
  <dc:creator>Ron Barrow</dc:creator>
  <dc:description/>
  <dc:language>en-US</dc:language>
  <cp:lastModifiedBy>Wayne Jones</cp:lastModifiedBy>
  <cp:lastPrinted>2016-05-27T05:21:00Z</cp:lastPrinted>
  <dcterms:modified xsi:type="dcterms:W3CDTF">2017-11-06T03:46:00Z</dcterms:modified>
  <cp:revision>11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1B924A61DB7E464CB7A77940AA73F4E9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_dlc_DocIdItemGuid">
    <vt:lpwstr>ea7b7b6c-de33-4053-b44d-730df1f56dce</vt:lpwstr>
  </property>
  <property fmtid="{D5CDD505-2E9C-101B-9397-08002B2CF9AE}" pid="14" name="_docset_NoMedatataSyncRequired">
    <vt:lpwstr>False</vt:lpwstr>
  </property>
  <property fmtid="{D5CDD505-2E9C-101B-9397-08002B2CF9AE}" pid="15" name="_x005F_x0049_SC1">
    <vt:lpwstr/>
  </property>
  <property fmtid="{D5CDD505-2E9C-101B-9397-08002B2CF9AE}" pid="16" name="e7280fc548f04c7998d94fbc52a362dd">
    <vt:lpwstr/>
  </property>
  <property fmtid="{D5CDD505-2E9C-101B-9397-08002B2CF9AE}" pid="17" name="mea5bb87c8c94278b559579b37c5d5e7">
    <vt:lpwstr/>
  </property>
</Properties>
</file>