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CHM3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nd apply chemic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apply chemicals for the control of pests, weeds and diseases, using general application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 and use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 requirements apply to this unit but vary according to state/territory jurisdictions. Users are advised to check with their relevant regulatory authorit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hemicals (C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Determine the need for chemical use and prepare an application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dentify the pest, weed or disease, and assess the need for control 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the requirement for chemical use as an option</w:t>
            </w:r>
          </w:p>
          <w:p>
            <w:pPr>
              <w:pStyle w:val="SIText"/>
              <w:widowControl w:val="false"/>
              <w:rPr/>
            </w:pPr>
            <w:r>
              <w:rPr/>
              <w:t>1.3 Assess health and safety hazard, risks and controls for different chemical option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requirement for chemical applicatio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Assess off target risk for application options</w:t>
            </w:r>
          </w:p>
          <w:p>
            <w:pPr>
              <w:pStyle w:val="SIText"/>
              <w:widowControl w:val="false"/>
              <w:rPr/>
            </w:pPr>
            <w:r>
              <w:rPr/>
              <w:t>1.6 Assess the environmental risk for application options</w:t>
            </w:r>
          </w:p>
          <w:p>
            <w:pPr>
              <w:pStyle w:val="SIText"/>
              <w:widowControl w:val="false"/>
              <w:rPr/>
            </w:pPr>
            <w:r>
              <w:rPr/>
              <w:t>1.7 Prepare application plan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Prepare chemical mix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termine application parameters using the application pla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hazards, assess risks and implement control measures for application method according to workplace health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Interpret and apply requirements from manufacturer chemical labels 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select and use appropriate personal protective equipment for application process</w:t>
            </w:r>
          </w:p>
          <w:p>
            <w:pPr>
              <w:pStyle w:val="SIText"/>
              <w:widowControl w:val="false"/>
              <w:rPr/>
            </w:pPr>
            <w:r>
              <w:rPr/>
              <w:t>2.5 Select appropriate mixing equipment and suitable location for mixing and charging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6 Mix chemicals according to manufacturer instructions and registered use </w:t>
            </w:r>
          </w:p>
          <w:p>
            <w:pPr>
              <w:pStyle w:val="SIText"/>
              <w:widowControl w:val="false"/>
              <w:rPr/>
            </w:pPr>
            <w:r>
              <w:rPr/>
              <w:t>2.7 Clean mixing equipment and spills according to manufacturer instruc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8 Confirm that personnel have been notified of chemical application according to workplace practi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Calibrate application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application equipment for chemical according to application plan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onduct pre-operational checks of application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3 Calibrate equipment according to manufacturer instructions and applic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3.4 Charge equipment with chemical according to operating instructions and workplace safety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Apply chemic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Monitor and assess weather conditions and forecasts to minimise off target movement of chemicals </w:t>
            </w:r>
          </w:p>
          <w:p>
            <w:pPr>
              <w:pStyle w:val="SIText"/>
              <w:widowControl w:val="false"/>
              <w:rPr/>
            </w:pPr>
            <w:r>
              <w:rPr/>
              <w:t>4.2 Select and use appropriate PPE according to manufacturer recommend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Apply chemical according to label directions, safety data sheets and applic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4.4 Assess health and safety hazards and risks and implement contro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5 Clean up spills according to manufacturer instructions and workplace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Clean up equipment and complete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Clean and decontaminate application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2 Dispose of chemicals and used containers according to manufacturer instructions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5.3 Clean and store personal protectiv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4 Record and report safety incidents according to workplace procedures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5 Record details of chemical application according to workplace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safety data, labels, manufacturer instructions, operating instruction and other documentation and consolidates information to determine chemical application actions and activ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records and completes organisational records using clear language and correct spelling, grammar and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s mathematical calculations to determine rates of application chemical mixtures and calibration of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ly participates in verbal exchanges using active listening and to convey and clarify chemical applications not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responsibility for following policies, procedures and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s and implements manufacturer requirements for chemic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responsibility for planning, sequencing and prioritising tasks required for chemical application activit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CHM303 Prepare and apply chemic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CHM303 Prepare and apply chemic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CHM303 Prepare and apply chemic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n at least one occasion demonstrated the ability to safely prepare and apply chemicals to a crop ensuring they hav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the need for chemical application by assessing the pest, disease or w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n applic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ealth and safety hazards, risk and implemented control procedures and used personal protective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chemical labels and applied chemical according to manufacturer requirements, safety data sheets and applic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the chemical application parameters according to workplace and manufactur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d assessed weather conditions of appl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, conducted pre-operational checks according to operato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at least 1 calibration activity for applicat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xed and loaded chemicals in accordance with label and applic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chemicals safely according to labels, regulations and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 equipment, spills and disposed of waste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and reported incidents according to workplace procedures and regul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tions for pest, disease weed control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ltur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logic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grated Pest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 and disease resist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mical labels, SDS forma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weather factors on the safe and effective application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determine off target contamination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oplet siz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d 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 invers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ling spray drift and air concent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factors of chemical application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an and animal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ill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dues in environment, plants and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thholding peri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xing chemicals including mixing order, adjuvants and water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disposal of excess chemicals, clearing spillages and equipment clean 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operating suitable applicat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, functions and calibration techniques for powered and hand held application equipment including, nozzle identification, selection, operation and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legislation, regulations and licensing requirements in relation to chemical u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VMA policy on spray drift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ameters affecting the selection of chemical and equipment for application including, common pests, weeds and diseases, rate or dose, type of application equipment, set-up requirements and amount to be applied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"/>
              </w:rPr>
              <w:t xml:space="preserve"> </w:t>
            </w: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typical workplace environmen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of </w:t>
            </w:r>
            <w:r>
              <w:rPr/>
              <w:t>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applic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chemical measuring and mix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 work instructions and procedures for chemical appl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chemical labels and safety data sheets (S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regulations, relevant to use</w:t>
            </w:r>
            <w:r>
              <w:rPr/>
              <w:t xml:space="preserve"> of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manufacturers operation and maintenance instructions f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weather reports.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43714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CHM303</w:t>
    </w:r>
    <w:r>
      <w:rPr/>
      <w:t xml:space="preserve"> </w:t>
    </w:r>
    <w:r>
      <w:rPr>
        <w:lang w:eastAsia="en-US"/>
      </w:rPr>
      <w:t>Prepare and apply chemic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924A61DB7E464CB7A77940AA73F4E9" ma:contentTypeVersion="" ma:contentTypeDescription="Create a new document." ma:contentTypeScope="" ma:versionID="20206eebb22d21b882f199455092162b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8DA734-682B-464E-8638-64E833A5CC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F729EF-B242-4CDC-9278-21C3055D8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34</TotalTime>
  <Application>LibreOffice/7.4.7.2$Linux_X86_64 LibreOffice_project/40$Build-2</Application>
  <AppVersion>15.0000</AppVersion>
  <Pages>4</Pages>
  <Words>1415</Words>
  <Characters>8071</Characters>
  <CharactersWithSpaces>9468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13:00Z</dcterms:created>
  <dc:creator>Ron Barrow</dc:creator>
  <dc:description/>
  <dc:language>en-US</dc:language>
  <cp:lastModifiedBy>Wayne Jones</cp:lastModifiedBy>
  <cp:lastPrinted>2016-05-27T05:21:00Z</cp:lastPrinted>
  <dcterms:modified xsi:type="dcterms:W3CDTF">2017-11-06T03:45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924A61DB7E464CB7A77940AA73F4E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