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chemicals under supervis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chemicals under supervision using workplace specific chemical application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broad range of activities applicable to various job roles at various levels who undertake defined routine activities alongside a supervisor in most situations. They exercise limited autonomy within established and well known parameters and identify and seek help with simp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be undertaken with supervisor, including identifying potential hazards and risks</w:t>
            </w:r>
          </w:p>
          <w:p>
            <w:pPr>
              <w:pStyle w:val="SIText"/>
              <w:widowControl w:val="false"/>
              <w:rPr/>
            </w:pPr>
            <w:r>
              <w:rPr/>
              <w:t>1.2 Use appropriate methods to control risks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ools and equipment to be used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Wear appropriate personal protective equipment as per label instructions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Check applicatio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arry out pre-operational checks of application equipment and identify and replace any damaged or worn components or report to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Prepare application equipment for us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Prepare applicatio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nterpret and apply label instructions and according to safety data sheets (SDS) for the chemical or substance being us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Select and use appropriate mixing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3.3 Measure, mix and charge application equipment with chemical according to application rates</w:t>
            </w:r>
          </w:p>
          <w:p>
            <w:pPr>
              <w:pStyle w:val="SIText"/>
              <w:widowControl w:val="false"/>
              <w:rPr/>
            </w:pPr>
            <w:r>
              <w:rPr/>
              <w:t>3.4 Confirm instructions from chemical label and supervisor in the event of a chemical spil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Check that output of application equipment is correct and in accordance with application/spray plan.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Apply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ss and record meteorological conditions and forecasts prior to and during application where relevant</w:t>
            </w:r>
          </w:p>
          <w:p>
            <w:pPr>
              <w:pStyle w:val="SIText"/>
              <w:widowControl w:val="false"/>
              <w:rPr/>
            </w:pPr>
            <w:r>
              <w:rPr/>
              <w:t>4.2 Apply chemical according to instructions, ensuring minimal risk to others and the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4.3 Cease application if conditions become unsuitable</w:t>
            </w:r>
          </w:p>
          <w:p>
            <w:pPr>
              <w:pStyle w:val="SIText"/>
              <w:widowControl w:val="false"/>
              <w:rPr/>
            </w:pPr>
            <w:r>
              <w:rPr/>
              <w:t>4.4 Minimise risks to others, product integrity and the environment prior to and during appl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Transport and handle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onfirm safety precautions for the transport and handling of chemica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Transport and handle chemicals in accordance with relevant commonwealth, state and territory chemical legislatio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Finalis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Clean and store personal protective equipment and application equipment in accordance with manufacturers and work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6.2 Dispose of excess chemicals and clean containers in accordance with label instructions and regulator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6.3 Complete incident report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6.4 Complete chemical application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5 Store unused chemical and produc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6 Adhere to all re-entry requirements for treated area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instructions, chemical labels and safety documentation to identify relevant and key information to apply to mixing and application of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correct concepts and terminology when reporting incidents and completing chemical application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mathematical calculations when measuring and mixing chemicals and checking chemical application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, concepts, tone and pace appropriate when confirming chemical application parameters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201 Apply chemicals under supervi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201 Apply chemicals under supervi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hanges to Assessment Requirements to better reflect Performance Evidence and Knowledge Evidence outcomes, and clarify specific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201 Apply chemicals under supervis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 demonstrated that chemicals have been applied under supervision ensuring they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risks and adopted safe work practices and appropriate personal protective equipment after confirmation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tools and equipment necessary for the application of chemical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pre-operational checks of application equipment and made it ready fo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ed directions on chemical labels and relevant Safety Data Sheets (SDS) to safely mix and prepare chemic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measuring equipment and measured, mixed and charged application equipment with chemicals safely and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chemical spills were addressed according to chemical labels following confirmation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the application equipment for output against plan and applied chemical safely complying with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weather and applied chemical application appropriate to prevail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 healthy and safe condition for the environment and others while applying and following chemical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and applied federal, state or territory legislation for use, transport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application equipment and personal protective equipment and disposed of waste according to equipment manufacturer instructions, chemical label, regulations an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chemical application records and incident report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ed protection equipment, application equipment and unused chemicals appropriately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commonwealth, state and territory legislation relevant to application, transportation and storage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ous transport and handling techniques and requirements for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ucture and content of chemical labels and SDS and the use and purpose for chemical application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of measuring, mixing and apply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functions of a range of application equipment relevant to the workplace their operations,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to be taken into account for human and animal health, spillage and environmental impact relevant to chemical use before, during and following chemical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emical groupings and types used in the workplace, the of mode of action and the impact on chemical safety and applic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ths of entry of poisons into the body and the methods of limiting exposure through practices and personal protective clot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practices for spray related equipment and PPE and disposal procedures for chemical contaminants and cont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weather conditions and the impact on safe application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arts of the workplace spray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related records and reports and their purpo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</w:t>
            </w:r>
            <w:r>
              <w:rPr/>
              <w:t>chemicals and industry compliant chemical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</w:t>
            </w:r>
            <w:r>
              <w:rPr/>
              <w:t>common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chemical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chemical measuring and mix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work instruction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hemical labels and 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ray plan and relevant chemical application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, codes of practice relevant to chemical handling, storage, transport and use</w:t>
            </w:r>
            <w:r>
              <w:rPr/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nufacturers operation and maintenance instructions for chemical measuring and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s or realistic scenarios or role play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5231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201</w:t>
    </w:r>
    <w:r>
      <w:rPr/>
      <w:t xml:space="preserve"> </w:t>
    </w:r>
    <w:r>
      <w:rPr>
        <w:lang w:eastAsia="en-US"/>
      </w:rPr>
      <w:t>Apply chemicals under super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79A87-A1AB-4F8C-ACA9-5C63B535DB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76C3764-E340-43A8-979F-BBC392726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</TotalTime>
  <Application>LibreOffice/7.4.7.2$Linux_X86_64 LibreOffice_project/40$Build-2</Application>
  <AppVersion>15.0000</AppVersion>
  <Pages>4</Pages>
  <Words>1450</Words>
  <Characters>8265</Characters>
  <CharactersWithSpaces>9696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0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1:2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