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ollow basic chemical safety r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follow instructions and direction for safe handling, storage and use of chemica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a broad range defined routine activities alongside a supervisor in most situations. They exercise limited autonomy within established and well known parameters and identify and seek help for simp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Prepare to work with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firm the activity to be undertaken with the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</w:t>
            </w:r>
            <w:r>
              <w:rPr/>
              <w:commentReference w:id="0"/>
            </w:r>
            <w:r>
              <w:rPr/>
              <w:t>Confirm tools and equipment to be used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equipment and ensure correct fit as directed by supervisor</w:t>
            </w:r>
          </w:p>
          <w:p>
            <w:pPr>
              <w:pStyle w:val="SIText"/>
              <w:widowControl w:val="false"/>
              <w:rPr/>
            </w:pPr>
            <w:commentRangeStart w:id="1"/>
            <w:r>
              <w:rPr/>
              <w:t>1.4 Identify functions of chemicals in the workplace</w:t>
            </w:r>
            <w:commentRangeEnd w:id="1"/>
            <w:r>
              <w:commentReference w:id="1"/>
            </w: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Identify risks associated with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Identify and interpret chemical labels, safety signs, symbols and Safety Data Sheets (SDS)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, safety hazards and risks and report to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2.3 Control risks as directed</w:t>
            </w:r>
            <w:r>
              <w:rPr/>
              <w:commentReference w:id="2"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Follow chemical handling and storage ru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locate chemical store</w:t>
            </w:r>
          </w:p>
          <w:p>
            <w:pPr>
              <w:pStyle w:val="SIText"/>
              <w:widowControl w:val="false"/>
              <w:rPr/>
            </w:pPr>
            <w:r>
              <w:rPr/>
              <w:t>3.2 Interpret and follow safe chemical handling and storage instructions according to labels and supervisor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Observe instructions for maintenance and storage of personal protective equipment and application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safety rules when working in areas where chemicals are stored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emergency procedures in the event of an accident or spillage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information as directed by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, consolidates and checks completeness and accuracy of chemical labels, instructions and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concepts, tone and pace appropriate when communication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instructions, protocols and procedures when working with chemic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101 Follow basic chemical safety ru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101 Follow basic chemical safety ru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101 Follow basic chemical safety ru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followed basic rules relevant to chemical safety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requirements and equipment for chemical use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d and followed information on chemical labels and relevant Safety Data Sheets (S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the use of chemicals and complied with chemical safety signs and symbol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chemical hazards and risks, reported to supervisor and applied risk controls as dir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, maintained and stored personal protective equipment as dir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maintenance and storage requirements for chemical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d chemical store and applied instructions for, handling, transporting, storing and working around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emergency procedures for accidents or chemical spillage and reported to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ccording to supervisors instru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ules and instructions for working with and around chemic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types of chemicals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types of equipment used for apply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ructure and function of chemical labels and S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signage and symbols for chemical us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vel of hazard and risks associated with common chemicals used in the workplace and methods of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on equipment, when and how it should be worn, stored and mainta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hazards and risks of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reporting to supervisors chemical hazards an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 methods of transporting, handling and storage of chemic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mergencies and the procedures for accidents and spills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s commonly kept for chemical u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</w:t>
            </w:r>
            <w:r>
              <w:rPr/>
              <w:t>chemicals and industry compliant chemical sto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</w:t>
            </w:r>
            <w:r>
              <w:rPr/>
              <w:t>common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work instruction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hemical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s or realistic scenarios or role play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02T13:00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vered below</w:t>
      </w:r>
    </w:p>
  </w:comment>
  <w:comment w:id="1" w:author="Ron Barrow" w:date="2017-10-02T13:01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oved from 2.1 below as this is preparatory</w:t>
      </w:r>
    </w:p>
  </w:comment>
  <w:comment w:id="2" w:author="Ron Barrow" w:date="2017-10-02T13:03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oved to element 3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2.5 and 2.6 combin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4534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CHM101 Follow basic chemical safety r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135C61-C250-4E4D-9CA9-7309E22B86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FC39F23-AFC3-46C9-BC34-66FED7D12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</TotalTime>
  <Application>LibreOffice/7.4.7.2$Linux_X86_64 LibreOffice_project/40$Build-2</Application>
  <AppVersion>15.0000</AppVersion>
  <Pages>4</Pages>
  <Words>975</Words>
  <Characters>5564</Characters>
  <CharactersWithSpaces>652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7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1:2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