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AHC Agriculture, Horticulture and Conservation and Land Management Training Package </w:t>
            </w:r>
            <w:r>
              <w:rPr>
                <w:rStyle w:val="SITemporaryText"/>
                <w:kern w:val="0"/>
                <w:szCs w:val="22"/>
                <w:lang w:val="en-AU" w:eastAsia="en-US" w:bidi="ar-SA"/>
              </w:rPr>
              <w:t>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EK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Rear queen be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ar queen bees and queen cells through the manipulation of hiv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xperienced beekeepers who exercise judgement to complete a range of specialist activities requiring a thorough understanding in honey production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ekeeping (BE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Establish breeding stock and obtain requirements for queen bee rear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nd obtain queen bee breeding stock according to breed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2 Obtain all tools and equipment required to rear queen bee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us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work health and safety hazards, risks and implement control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 xml:space="preserve">1.5 Observe site quarantine or other biosecurity protocols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 xml:space="preserve">2. </w:t>
            </w:r>
            <w:r>
              <w:rPr/>
            </w:r>
            <w:commentRangeEnd w:id="0"/>
            <w:r>
              <w:commentReference w:id="0"/>
            </w:r>
            <w:r>
              <w:rPr/>
              <w:t>Assess condition of colonies and nurse bees and prepare queen cups with larva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all hives and colonies used for queen bee and drone production are in a clean and healthy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larvae from the breeder queen bee cells for grafting according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Transfer larvae from worker cells into queen cell cup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an adequate number of nurse bees are present in cell raising colon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Use a suitable method for cell production  </w:t>
            </w:r>
            <w:bookmarkStart w:id="0" w:name="_GoBack"/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bookmarkEnd w:id="0"/>
            <w:r>
              <w:rPr/>
              <w:t>3.Establish and monitor the queen ma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ansfer ripe queen cells into the nucleus after graft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ovide drones during mating period according to the workplace standards and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Monitor and maintain hives in a healthy pest and disease free condition </w:t>
            </w:r>
          </w:p>
          <w:p>
            <w:pPr>
              <w:pStyle w:val="SIText"/>
              <w:widowControl w:val="false"/>
              <w:rPr/>
            </w:pPr>
            <w:r>
              <w:rPr/>
              <w:t>3.4 Maintain records of grafting and queen rearing activ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</w:t>
            </w:r>
            <w:commentRangeStart w:id="1"/>
            <w:r>
              <w:rPr/>
              <w:t>Record the age of the queen removed from mating colony according to industry standards</w:t>
            </w:r>
            <w:commentRangeEnd w:id="1"/>
            <w:r>
              <w:commentReference w:id="1"/>
            </w: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ads and interprets queen bee breeding procedures and specifications to determine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ab/>
              <w:t>Accurately records and completes workplace documents and using clear language and correct spelling, grammar and terminology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ab/>
              <w:t>Takes responsibility for following policies, procedures, legislative requirements and industry codes relevant to pollen collection and food health and safety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responsibility for planning, sequencing and prioritising tasks for queen bee produc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2398"/>
        <w:gridCol w:w="3457"/>
        <w:gridCol w:w="138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9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9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5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38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7 Rear queen bees</w:t>
            </w:r>
          </w:p>
        </w:tc>
        <w:tc>
          <w:tcPr>
            <w:tcW w:w="239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BEK407A Rear queen bees</w:t>
            </w:r>
          </w:p>
        </w:tc>
        <w:tc>
          <w:tcPr>
            <w:tcW w:w="345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Split Element 1 into two for clarity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</w:tc>
        <w:tc>
          <w:tcPr>
            <w:tcW w:w="138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BEK40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Rear queen bee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candidate must be assessed on their ability to integrate and apply the performance requirements of this unit in a workplace set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reared queen be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queen bee breeding stock according to breed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tools equipment and safety requirements required for breeding manip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afety hazards, risks and implement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ll bee manipulations and activity according to biosecurity and quarantine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, selected and grafted larvae into queen cell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maintained nutrition and health of bees and larva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the queen mating proces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diseases, pests and disorders and took appropriate remedial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ccording to workplace and industr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earing queen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recognising brood and adult bee health, diseases, pests and other disorders and required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of queen b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and timing for queen cell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um conditions and timing for queen rear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number of mature, healthy and genetically suit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s and protocols for selecting and manipulating bees and larvae for queen be produ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active apiary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bees and queen bee stock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hive manipulation and larvae grafting tool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rocedures, processes and record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 and codes of practice for biosecurity and queen bee breeding</w:t>
            </w:r>
          </w:p>
          <w:p>
            <w:pPr>
              <w:pStyle w:val="SIBulletList1"/>
              <w:widowControl w:val="false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b/>
                <w:b/>
              </w:rPr>
            </w:pPr>
            <w:r>
              <w:rPr/>
              <w:t>according to the breeding procedures and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0-24T08:00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plit element 1 to separate out preparation activities in E1 from manipulations in 2</w:t>
      </w:r>
    </w:p>
  </w:comment>
  <w:comment w:id="1" w:author="Ron Barrow" w:date="2017-10-24T08:22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ssume this recording includes possibly marking the Queen with standards colour markings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973261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EK407 Rear queen b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6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76e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276e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76e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d276e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76e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76ec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76ec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d276ec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76ec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6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76ec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76ec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76e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76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d276ec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276ec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276ec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76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d276ec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uperscript" w:customStyle="1">
    <w:name w:val="Superscript"/>
    <w:basedOn w:val="DefaultParagraphFont"/>
    <w:qFormat/>
    <w:rsid w:val="006b3478"/>
    <w:rPr>
      <w:sz w:val="16"/>
      <w:vertAlign w:val="superscript"/>
    </w:rPr>
  </w:style>
  <w:style w:type="character" w:styleId="SITemporaryText" w:customStyle="1">
    <w:name w:val="SI Temporary Text"/>
    <w:basedOn w:val="DefaultParagraphFont"/>
    <w:uiPriority w:val="1"/>
    <w:qFormat/>
    <w:rsid w:val="00d276ec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d276ec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d276ec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d276ec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d276ec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d276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6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76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76ec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76e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76ec"/>
    <w:pPr/>
    <w:rPr>
      <w:b/>
      <w:bCs/>
    </w:rPr>
  </w:style>
  <w:style w:type="paragraph" w:styleId="SIBulletList1" w:customStyle="1">
    <w:name w:val="SI Bullet List 1"/>
    <w:qFormat/>
    <w:rsid w:val="00d276ec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d276ec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276ec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bf5120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d276ec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d276ec"/>
    <w:pPr/>
    <w:rPr>
      <w:b/>
      <w:i/>
    </w:rPr>
  </w:style>
  <w:style w:type="numbering" w:styleId="NoList" w:default="1">
    <w:name w:val="No List"/>
    <w:uiPriority w:val="99"/>
    <w:semiHidden/>
    <w:unhideWhenUsed/>
    <w:qFormat/>
    <w:rsid w:val="00d276e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d276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d276e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9CBBBC2B842A4A9A823A4F91B5CC81" ma:contentTypeVersion="" ma:contentTypeDescription="Create a new document." ma:contentTypeScope="" ma:versionID="faba6cc8f4496941bd16ec60c760acf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E591A3-0F02-4E3A-ACC6-B3A4F3AB8C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EC72CA-9011-40D9-B82F-2C5491424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16</TotalTime>
  <Application>LibreOffice/7.4.7.2$Linux_X86_64 LibreOffice_project/40$Build-2</Application>
  <AppVersion>15.0000</AppVersion>
  <Pages>3</Pages>
  <Words>963</Words>
  <Characters>5494</Characters>
  <CharactersWithSpaces>644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2:00Z</dcterms:created>
  <dc:creator>Inci Sapmazturk</dc:creator>
  <dc:description/>
  <dc:language>en-US</dc:language>
  <cp:lastModifiedBy>Ron Barrow</cp:lastModifiedBy>
  <cp:lastPrinted>2016-05-27T05:21:00Z</cp:lastPrinted>
  <dcterms:modified xsi:type="dcterms:W3CDTF">2017-10-30T07:30:00Z</dcterms:modified>
  <cp:revision>24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B9CBBBC2B842A4A9A823A4F91B5CC8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