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nstruct and maintain beekeeping components </w:t>
            </w:r>
            <w:bookmarkStart w:id="0" w:name="_GoBack"/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damaged beehives and construct and repair components safely within biosecurity and legislativ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beekeeper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Prepare to construct or repair beeh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required materials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beehive components are suitable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3 Remove faulty components and replace, repair or discar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Identify and report work health and safety hazards and risks 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4 Select, check and use suitable personal protective equipment appropriat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Construct or repair beeh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spect beehives to identify necessary repairs, scope of job, materials and tool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hive components where visual inspection or testing indicates presence of pests or diseases according to workplace biosecurity measures</w:t>
            </w:r>
          </w:p>
          <w:p>
            <w:pPr>
              <w:pStyle w:val="SIText"/>
              <w:widowControl w:val="false"/>
              <w:rPr/>
            </w:pPr>
            <w:r>
              <w:rPr/>
              <w:t>2.3 Assemble or repair beehive componen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preservation treatments to beehive components appropriate for materials us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rk beehive components with beekeeper identifier according to State or Territory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2.6 Report problems or difficulties in completing work to required standards or timelines to supervisor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7 Maintain a clean and safe work site while work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Clean up on completion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turn, store or dispose of materials according to workplace and waste management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maintain and stor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or record work outcomes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ads and interprets basic hive and components plans and drawing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ses clear language and correct concepts and terminology to ensure clarity of meaning when reporting or completing workplace record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umeracy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erforms basic mathematical calculations required to interpret hive plans and measure, fit and join hive components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cognises workplace expectations and follows explicit protocols and procedure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llows clearly defined instructions and sequencing, and monitors own progress for the task, seeks assistance when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204 Construct and repair beehives and components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204A Construct and repair beehives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 to title to reflect current industry terminolog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20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struct and maintain beekeeping components</w:t>
            </w:r>
            <w:commentRangeStart w:id="0"/>
            <w:r>
              <w:rPr/>
              <w:t xml:space="preserve"> 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[text]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hive components and those requiring repai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ed construction materials an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that components present no biosecurity risk to the environment or apicultur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used tools appropriate to the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ed and repaired beehives and applied required preservation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d beehive components as they are constructed or repaired according to legislativ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and maintained equipment after completion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workplace records and repor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beehive construction and repai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ion and health standards that have to be maintained for beehives in broad te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ive components and the materials required to construct or repair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issues with used hive components and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ive components preservation material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for identifying bee hive ownershi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datory and workplace record keeping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active apiary with live bees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9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bees</w:t>
            </w:r>
          </w:p>
          <w:p>
            <w:pPr>
              <w:pStyle w:val="SIBulletList2"/>
              <w:widowControl w:val="false"/>
              <w:numPr>
                <w:ilvl w:val="0"/>
                <w:numId w:val="1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new and used hive components </w:t>
            </w:r>
          </w:p>
          <w:p>
            <w:pPr>
              <w:pStyle w:val="SIBulletList2"/>
              <w:widowControl w:val="false"/>
              <w:numPr>
                <w:ilvl w:val="0"/>
                <w:numId w:val="11"/>
              </w:numPr>
              <w:ind w:left="714" w:hanging="357"/>
              <w:rPr>
                <w:rFonts w:eastAsia="Calibri"/>
              </w:rPr>
            </w:pPr>
            <w:r>
              <w:rPr/>
              <w:t>preservatives and treatments relevant to the type of materials used in the hive</w:t>
            </w:r>
          </w:p>
          <w:p>
            <w:pPr>
              <w:pStyle w:val="SIBulletList2"/>
              <w:widowControl w:val="false"/>
              <w:numPr>
                <w:ilvl w:val="0"/>
                <w:numId w:val="12"/>
              </w:numPr>
              <w:ind w:left="714" w:hanging="357"/>
              <w:rPr>
                <w:rFonts w:eastAsia="Calibri"/>
              </w:rPr>
            </w:pPr>
            <w:r>
              <w:rPr/>
              <w:t>use of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3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14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policies, procedures, processes, records as appropriate</w:t>
            </w:r>
          </w:p>
          <w:p>
            <w:pPr>
              <w:pStyle w:val="SIBulletList2"/>
              <w:widowControl w:val="false"/>
              <w:numPr>
                <w:ilvl w:val="0"/>
                <w:numId w:val="1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specific tools and equipment used</w:t>
            </w:r>
          </w:p>
          <w:p>
            <w:pPr>
              <w:pStyle w:val="SIBulletList2"/>
              <w:widowControl w:val="false"/>
              <w:numPr>
                <w:ilvl w:val="0"/>
                <w:numId w:val="16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safety data sheets for preservatives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17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/job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18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 for hive identification and bee biosecurity</w:t>
            </w:r>
          </w:p>
          <w:p>
            <w:pPr>
              <w:pStyle w:val="SIBulletList2"/>
              <w:widowControl w:val="false"/>
              <w:numPr>
                <w:ilvl w:val="0"/>
                <w:numId w:val="19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construction plans and drawings for hive component</w:t>
            </w:r>
          </w:p>
          <w:p>
            <w:pPr>
              <w:pStyle w:val="SIBulletList1"/>
              <w:widowControl w:val="false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team member(s)/supervisors or realistic scenarios or role plays for reporting</w:t>
            </w:r>
          </w:p>
          <w:p>
            <w:pPr>
              <w:pStyle w:val="SIBulletList1"/>
              <w:widowControl w:val="false"/>
              <w:numPr>
                <w:ilvl w:val="0"/>
                <w:numId w:val="22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3"/>
              </w:numPr>
              <w:ind w:left="714" w:hanging="357"/>
              <w:rPr/>
            </w:pPr>
            <w:r>
              <w:rPr/>
              <w:t>according to the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18T18:34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itle change to reflect actual activity performed and to reflect industry inp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42521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AHCBEK204 Construct and maintain beekeeping component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1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1"/>
  </w:num>
  <w:num w:numId="21">
    <w:abstractNumId w:val="2"/>
  </w:num>
  <w:num w:numId="22">
    <w:abstractNumId w:val="1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a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5a2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5a2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5a2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5a2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5a25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5a25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455a25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5a2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5a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5a25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5a25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5a2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5a2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455a25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55a25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55a25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5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455a25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ITemporaryText" w:customStyle="1">
    <w:name w:val="SI Temporary Text"/>
    <w:basedOn w:val="DefaultParagraphFont"/>
    <w:uiPriority w:val="1"/>
    <w:qFormat/>
    <w:rsid w:val="00455a25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455a25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455a2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455a2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455a25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455a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5a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5a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5a2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5a2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5a25"/>
    <w:pPr/>
    <w:rPr>
      <w:b/>
      <w:bCs/>
    </w:rPr>
  </w:style>
  <w:style w:type="paragraph" w:styleId="SIBulletList1" w:customStyle="1">
    <w:name w:val="SI Bullet List 1"/>
    <w:qFormat/>
    <w:rsid w:val="00455a25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455a25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55a25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IHeading2" w:customStyle="1">
    <w:name w:val="SI Heading 2"/>
    <w:next w:val="Normal"/>
    <w:qFormat/>
    <w:rsid w:val="00455a25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455a25"/>
    <w:pPr/>
    <w:rPr>
      <w:b/>
      <w:i/>
    </w:rPr>
  </w:style>
  <w:style w:type="paragraph" w:styleId="AFSAUnitTitle" w:customStyle="1">
    <w:name w:val="AFSA Unit Title"/>
    <w:basedOn w:val="Normal"/>
    <w:qFormat/>
    <w:rsid w:val="003a5fe7"/>
    <w:pPr/>
    <w:rPr>
      <w:rFonts w:ascii="Calibri" w:hAnsi="Calibri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455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455a2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36914-C54A-4838-87D0-825EBE032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E3D92A-7A97-44A5-91CA-05550E79A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4</TotalTime>
  <Application>LibreOffice/7.4.7.2$Linux_X86_64 LibreOffice_project/40$Build-2</Application>
  <AppVersion>15.0000</AppVersion>
  <Pages>4</Pages>
  <Words>999</Words>
  <Characters>5699</Characters>
  <CharactersWithSpaces>668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8:00Z</dcterms:created>
  <dc:creator>Inci Sapmazturk</dc:creator>
  <dc:description/>
  <dc:language>en-US</dc:language>
  <cp:lastModifiedBy>Tom Vassallo</cp:lastModifiedBy>
  <cp:lastPrinted>2016-05-27T05:21:00Z</cp:lastPrinted>
  <dcterms:modified xsi:type="dcterms:W3CDTF">2017-10-30T08:23:00Z</dcterms:modified>
  <cp:revision>27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