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n and reassemble a beehiv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n and reassemble a beehive to carry out routine bee husbandry and related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beekeepers who work under general supervision and exercise limited autonomy with some accountability for their own work. They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Prepare to open a beeh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, check and use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 health and safety hazards and take action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select tools and equipment required for the work</w:t>
            </w:r>
          </w:p>
          <w:p>
            <w:pPr>
              <w:pStyle w:val="SIText"/>
              <w:widowControl w:val="false"/>
              <w:rPr/>
            </w:pPr>
            <w:r>
              <w:rPr/>
              <w:t>1.4 Conduct checks on tools and equipment and report insufficient or faulty items</w:t>
            </w:r>
          </w:p>
          <w:p>
            <w:pPr>
              <w:pStyle w:val="SIText"/>
              <w:widowControl w:val="false"/>
              <w:rPr/>
            </w:pPr>
            <w:r>
              <w:rPr/>
              <w:t>1.5 Assess weather conditions and nectar availability and adjust planned activities to minimise risk of robbing and hive stress</w:t>
            </w:r>
          </w:p>
          <w:p>
            <w:pPr>
              <w:pStyle w:val="SIText"/>
              <w:widowControl w:val="false"/>
              <w:rPr/>
            </w:pPr>
            <w:r>
              <w:rPr/>
              <w:t>1.6 Follow site quarantine and biosecurity protocols according to workplace procedures and industry practice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7 Use manual or mechanical handling techniques and minimise damage to beehiv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Open the beeh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Control bees throughout the process by using smoke </w:t>
            </w:r>
          </w:p>
          <w:p>
            <w:pPr>
              <w:pStyle w:val="SIText"/>
              <w:widowControl w:val="false"/>
              <w:rPr/>
            </w:pPr>
            <w:r>
              <w:rPr/>
              <w:t>2.2 Carry out work from a safe position in relation to beehive</w:t>
            </w:r>
          </w:p>
          <w:p>
            <w:pPr>
              <w:pStyle w:val="SIText"/>
              <w:widowControl w:val="false"/>
              <w:rPr/>
            </w:pPr>
            <w:r>
              <w:rPr/>
              <w:t>2.3 Open beehive using hive tool and remove components according to workplace procedure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4 Place the components safely to ensure they remain clean and free from dir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Reassemble the beeh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place brood according to workplace procedures and manipul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Replace hive compon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lose the hive and secure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omplies with explicit policies and procedures, and codes of practice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Explores and implements explicit expectations of policies and procedure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 xml:space="preserve">Plans and implements beehive tasks making limited decisions on sequencing and timing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AHCBEK203 Open and reassemble a beehive 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203A Open and reassemble a beehive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20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n and reassemble a beehive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safely opened and reassembled a hive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afety issues and selected and wore appropriate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ppropriate tools and checked service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ied with hive quarantine and biosecurit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weather and other factors to minimise the risk of robbing and colony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ppropriate tools and equipment to move, open and dismantle a h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hive components were kept clean and free from di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ssemble the beehive according to workplace instruc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opening and reassembling beeh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e behaviour when manipulating and dismantling a beehive and the use of smoke to control behavi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ehive components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eekeeping tools and use for dismantling a hiv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hive, hygiene, biosecurity and quarant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hazards, risks and controls when working bees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and mechanical lif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weather on bee behaviou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active apiary with live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b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hive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hive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use of workplace instructions/job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bee related quarantine protocols and biosecurity code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ion must be completed according to the job requirements to minimise bee disturba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467717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K203 Open and reassemble a beeh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f2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4f2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4f2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4f2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9d4f2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4f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4f26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d4f26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d4f26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f26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f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4f26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4f26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4f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4f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9d4f26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d4f26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d4f26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4f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9d4f26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ITemporaryText" w:customStyle="1">
    <w:name w:val="SI Temporary Text"/>
    <w:basedOn w:val="DefaultParagraphFont"/>
    <w:uiPriority w:val="1"/>
    <w:qFormat/>
    <w:rsid w:val="009d4f26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9d4f26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9d4f2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d4f2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d4f2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9d4f2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4f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d4f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f26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4f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4f26"/>
    <w:pPr/>
    <w:rPr>
      <w:b/>
      <w:bCs/>
    </w:rPr>
  </w:style>
  <w:style w:type="paragraph" w:styleId="SIBulletList1" w:customStyle="1">
    <w:name w:val="SI Bullet List 1"/>
    <w:qFormat/>
    <w:rsid w:val="009d4f26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9d4f26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d4f26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IHeading2" w:customStyle="1">
    <w:name w:val="SI Heading 2"/>
    <w:next w:val="Normal"/>
    <w:qFormat/>
    <w:rsid w:val="009d4f26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9d4f26"/>
    <w:pPr/>
    <w:rPr>
      <w:b/>
      <w:i/>
    </w:rPr>
  </w:style>
  <w:style w:type="numbering" w:styleId="NoList" w:default="1">
    <w:name w:val="No List"/>
    <w:uiPriority w:val="99"/>
    <w:semiHidden/>
    <w:unhideWhenUsed/>
    <w:qFormat/>
    <w:rsid w:val="009d4f2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9d4f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9d4f2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EFCF78B-3FC4-43CD-AC2E-CCD271C422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F398E2-15E8-46CA-B12F-CFB4F8775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67</TotalTime>
  <Application>LibreOffice/7.4.7.2$Linux_X86_64 LibreOffice_project/40$Build-2</Application>
  <AppVersion>15.0000</AppVersion>
  <Pages>3</Pages>
  <Words>848</Words>
  <Characters>4839</Characters>
  <CharactersWithSpaces>5676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6:00Z</dcterms:created>
  <dc:creator>Inci Sapmazturk</dc:creator>
  <dc:description/>
  <dc:language>en-US</dc:language>
  <cp:lastModifiedBy>Ron Barrow</cp:lastModifiedBy>
  <cp:lastPrinted>2016-05-27T05:21:00Z</cp:lastPrinted>
  <dcterms:modified xsi:type="dcterms:W3CDTF">2017-10-29T19:43:00Z</dcterms:modified>
  <cp:revision>22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