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Use a bee smoker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a bee smoker when undertaking bee husbandry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beekeepers who work under general supervision and exercise limited autonomy with some accountability for their own work. They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Prepare bee smoker for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he activity to undertake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climatic and other conditions that permit the use of smoker and adjust planned activ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Check bee smoker and components to ensure that they are in good repair and serviceable, and any faults are rectified 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personal protective equipment for serviceability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hazards and risks associated with the use of a bee smoker and apply control measures according to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an adequate water supply and tools available for fire control according to workplace fire preven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Assess defensive behaviour of colony by considering weather conditions, nectar flow and strain of bee</w:t>
            </w:r>
          </w:p>
          <w:p>
            <w:pPr>
              <w:pStyle w:val="SIText"/>
              <w:widowControl w:val="false"/>
              <w:rPr/>
            </w:pPr>
            <w:r>
              <w:rPr/>
              <w:t>1.8 Prepare the bee smoker with fuel and ignite according to workplace procedures and manufacturer instruction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9 Operate bee smoker bellows to produce and maintain smok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Use bee smoker to manage be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rect smoke into hive using the bellows and allow sufficient time for its effec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Use the smoker to opened hive and monitor its effect to maintain control of bees according to their behaviour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the smoker remains alight and within easy reach when in use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the smoker is used and extinguished safely according to operating instructions and workplace fire prevention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omplies with explicit policies and procedures, seeking clarification or assistance when required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teract with others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ommunicates with supervisor using appropriate language and terminology when confirming activities and condition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llows clearly defined instructions and sequencing, and monitors own progress when operating a bee smoke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AHCBEK202 Use a bee smoker 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202A Use a bee smoker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20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Use a bee smoker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operated a bee smoker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work activity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confirmed that the conditions are appropriate to use a bee smok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risks and used personal protection equipment and safe work practices to minimise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ticipated defensive behaviour of colony and monitored and applied smoke to control bee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ignited suitable fuel for smoker keeping it alight and functioning while carrying our bee husbandry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nd shut down bee smoker safely after completing operations according to workplace fir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using smoke on bees to pacify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smoke and the effect on bees and hiv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itable fuel, ignition and operation of bee smo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re and other regulations that impact on use of bee smok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functioning apiary with live bee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ee smoker and apiary tools for manipulating h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b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access to specific legislation/codes of practice relevant to the lighting of smoker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692101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49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049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049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049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6c049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049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049c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049c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6c049c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49c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4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049c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049c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049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049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c049c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049c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c049c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04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6c049c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ITemporaryText" w:customStyle="1">
    <w:name w:val="SI Temporary Text"/>
    <w:basedOn w:val="DefaultParagraphFont"/>
    <w:uiPriority w:val="1"/>
    <w:qFormat/>
    <w:rsid w:val="006c049c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6c049c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6c049c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6c049c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6c049c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6c049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04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04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49c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049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049c"/>
    <w:pPr/>
    <w:rPr>
      <w:b/>
      <w:bCs/>
    </w:rPr>
  </w:style>
  <w:style w:type="paragraph" w:styleId="SIBulletList1" w:customStyle="1">
    <w:name w:val="SI Bullet List 1"/>
    <w:qFormat/>
    <w:rsid w:val="006c049c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6c049c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c049c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IHeading2" w:customStyle="1">
    <w:name w:val="SI Heading 2"/>
    <w:next w:val="Normal"/>
    <w:qFormat/>
    <w:rsid w:val="006c049c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6c049c"/>
    <w:pPr/>
    <w:rPr>
      <w:b/>
      <w:i/>
    </w:rPr>
  </w:style>
  <w:style w:type="numbering" w:styleId="NoList" w:default="1">
    <w:name w:val="No List"/>
    <w:uiPriority w:val="99"/>
    <w:semiHidden/>
    <w:unhideWhenUsed/>
    <w:qFormat/>
    <w:rsid w:val="006c049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6c04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6c049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7E840C-8595-4EE0-8815-D1765477ED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18E8D4-44D6-44CB-878F-EF5435C72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69</TotalTime>
  <Application>LibreOffice/7.4.7.2$Linux_X86_64 LibreOffice_project/40$Build-2</Application>
  <AppVersion>15.0000</AppVersion>
  <Pages>3</Pages>
  <Words>853</Words>
  <Characters>4868</Characters>
  <CharactersWithSpaces>5710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3:00Z</dcterms:created>
  <dc:creator>Inci Sapmazturk</dc:creator>
  <dc:description/>
  <dc:language>en-US</dc:language>
  <cp:lastModifiedBy>Ron Barrow</cp:lastModifiedBy>
  <cp:lastPrinted>2016-05-27T05:21:00Z</cp:lastPrinted>
  <dcterms:modified xsi:type="dcterms:W3CDTF">2017-10-29T19:42:00Z</dcterms:modified>
  <cp:revision>20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