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3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1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griculture, Horticulture and Conservation and Land Management Training Package Version 1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Beekeeping</w:t>
            </w:r>
          </w:p>
        </w:tc>
      </w:tr>
      <w:tr>
        <w:trPr>
          <w:trHeight w:val="1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This qualification describe the qualification outcomes for a beekeeper, including construction of beehives, establishing apiary sites, and managing bees for honey production and/or provision of pollination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’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3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from the electives listed below, with up to 1 from any currently endorsed Training Package or accredited course packaged at Certificate III or abo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695"/>
              <w:gridCol w:w="5670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Fonts w:eastAsia="" w:eastAsiaTheme="majorEastAsia"/>
                    </w:rPr>
                    <w:t>Unit Cod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Fonts w:eastAsia="" w:eastAsiaTheme="majorEastAsia"/>
                    </w:rPr>
                    <w:t>Unit Titl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se a bee smoker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n and reassemble a beehiv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2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nstruct and maintain beekeeping component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anage honey bee swarm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anipulate honey bee brood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-queen a honey colony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move a honey crop from a hiv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Extract honey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30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anage pests and disease within a honey bee colony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0"/>
                  <w:r>
                    <w:rPr/>
                    <w:t>AHCBEK3XX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se tools and equipment to support beekeeping work</w:t>
                  </w:r>
                  <w:commentRangeEnd w:id="0"/>
                  <w:r>
                    <w:commentReference w:id="0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Select and establish an apiary site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HS3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mply with industry quality assurance requiremen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commentRangeStart w:id="1"/>
            <w:r>
              <w:rPr/>
              <w:t>Elective Units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695"/>
              <w:gridCol w:w="5670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2"/>
                  <w:r>
                    <w:rPr/>
                    <w:t>AHCBEK3XX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llect and store propolis</w:t>
                  </w:r>
                  <w:commentRangeEnd w:id="2"/>
                  <w:r>
                    <w:commentReference w:id="2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3"/>
                  <w:r>
                    <w:rPr/>
                    <w:t>AHCBEK3XX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roduce and harvest royal jelly</w:t>
                  </w:r>
                  <w:commentRangeEnd w:id="3"/>
                  <w:r>
                    <w:commentReference w:id="3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4"/>
                  <w:r>
                    <w:rPr/>
                    <w:t>AHCBEK3XX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rap and store pollen</w:t>
                  </w:r>
                  <w:commentRangeEnd w:id="4"/>
                  <w:r>
                    <w:commentReference w:id="4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erform queen bee artificial insemination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rovide bee pollination servic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BEK40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ar queen be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spond to emergenci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5"/>
                  <w:r>
                    <w:rPr/>
                    <w:t>AHCWRK3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oordinate work site activities</w:t>
                  </w:r>
                  <w:commentRangeEnd w:id="5"/>
                  <w:r>
                    <w:commentReference w:id="5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WRK30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Handle bulk materials in storage area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BSBMKG4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Undertake marketing activiti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GPS2011A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rate a creamed honey manufacture proces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OP2023A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perate a packaging process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articipate in a HACCP team*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TLILIC20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Licence to operate a forklift truck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orarytext"/>
                    <w:widowControl w:val="false"/>
                    <w:rPr/>
                  </w:pPr>
                  <w:commentRangeStart w:id="6"/>
                  <w:r>
                    <w:rPr/>
                    <w:t>AHCBUS40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orarytext"/>
                    <w:widowControl w:val="false"/>
                    <w:rPr/>
                  </w:pPr>
                  <w:r>
                    <w:rPr/>
                    <w:t>Cost a project</w:t>
                  </w:r>
                  <w:commentRangeEnd w:id="6"/>
                  <w:r>
                    <w:commentReference w:id="6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</w:t>
                    <w:tab/>
                    <w:t>Participate in a HACCP team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XXXX Certificate III in Beekeeping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C32016 Certificate III in Beekeep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additional Core and added or replaced elective unit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me units have also been recoded to reflect revised AQF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7"/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  <w:commentRangeEnd w:id="7"/>
                  <w:r>
                    <w:commentReference w:id="7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mpanion Volume Implementation Guides are found in VETNet: </w:t>
            </w:r>
            <w:r>
              <w:rPr>
                <w:lang w:eastAsia="en-US"/>
              </w:rPr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5T04:18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unit created from the AHCBEK201 and made a core</w:t>
      </w:r>
    </w:p>
  </w:comment>
  <w:comment w:id="1" w:author="Ron Barrow" w:date="2017-10-27T09:0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itional units that might be considered as a result of feedback for some business unit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Level 3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NSACM301 Administer financial account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HCBUS402 Cost a projec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AHCBUS401 Administer finance, insurance and legal requirements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SBSMB402 Plan small business financ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SBSMB406 Manage small business financ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ny one of these units are currently available through the import rule in the packaging rul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on Barrow" w:date="2017-10-25T04:3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coded to lower AQF level</w:t>
      </w:r>
    </w:p>
  </w:comment>
  <w:comment w:id="3" w:author="Ron Barrow" w:date="2017-10-25T04:3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coded to lower AQF level</w:t>
      </w:r>
    </w:p>
  </w:comment>
  <w:comment w:id="4" w:author="Ron Barrow" w:date="2017-10-25T04:3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coded to lower AQF level</w:t>
      </w:r>
    </w:p>
  </w:comment>
  <w:comment w:id="5" w:author="Ron Barrow" w:date="2017-10-25T04:4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ay be replaced by a BSB alternative uni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SBFLM312 - Contribute to team effectivenes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Ron Barrow" w:date="2017-10-27T09:1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ssible addition to the electives table. Although it can be imported unit through packaging rules.</w:t>
      </w:r>
    </w:p>
  </w:comment>
  <w:comment w:id="7" w:author="Ron Barrow" w:date="2017-10-26T09:44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 equivalency due to changes in co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4593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32016 Certificate III in Beekee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bb4291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c31dd2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17d9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17d9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b4291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17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17d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2842A39-1EA7-48B7-97DF-AA271E5B7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33F92C-0F61-4FF9-AA4F-B4A6EA7ED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43</TotalTime>
  <Application>LibreOffice/7.4.7.2$Linux_X86_64 LibreOffice_project/40$Build-2</Application>
  <AppVersion>15.0000</AppVersion>
  <Pages>3</Pages>
  <Words>518</Words>
  <Characters>2955</Characters>
  <CharactersWithSpaces>3467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45:00Z</dcterms:created>
  <dc:creator>Ron Barrow</dc:creator>
  <dc:description/>
  <dc:language>en-US</dc:language>
  <cp:lastModifiedBy>Tom Vassallo</cp:lastModifiedBy>
  <cp:lastPrinted>2017-10-30T22:51:00Z</cp:lastPrinted>
  <dcterms:modified xsi:type="dcterms:W3CDTF">2017-10-31T00:03:00Z</dcterms:modified>
  <cp:revision>1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