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RGRSS000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Thoroughbred Clerk of Scales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provides the knowledge and skills required for an attendant weighing jockeys at race meetings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units of competency provide credit towards a </w:t>
            </w:r>
            <w:commentRangeStart w:id="0"/>
            <w:r>
              <w:rPr/>
              <w:t>Certificate</w:t>
            </w:r>
            <w:r>
              <w:rPr/>
            </w:r>
            <w:commentRangeEnd w:id="0"/>
            <w:r>
              <w:commentReference w:id="0"/>
            </w:r>
            <w:r>
              <w:rPr/>
              <w:t xml:space="preserve"> II in Rac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Licensing, legislative, regulatory or certification requirements apply to this skill set but vary in each state/territory jurisdiction. Users are advised to check with the relevant Principal Racing Authority for current requirements. 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WHS201 Contribute to health and safety of self and oth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GRCMN203 Comply with racing industry ethics and integrit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ROP306 Perform duties of clerk of scales for jockeys at thoroughbred race meeting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>This skill set is for individuals who weigh jockeys in undertaking the duties of clerk of scales at thoroughbred race meetings.</w:t>
            </w:r>
          </w:p>
        </w:tc>
      </w:tr>
      <w:tr>
        <w:trPr>
          <w:trHeight w:val="96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>These competencies from the RGR Training Package meet industry requirements for working as clerk of scales in the thoroughbred racing code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e Hamilton" w:date="2017-09-21T15:28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Add codes when availabl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4246911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000XX Thoroughbred Clerk of Scales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d02a97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E3DD1FF5E5F248AA55ECE773FCABE2" ma:contentTypeVersion="" ma:contentTypeDescription="Create a new document." ma:contentTypeScope="" ma:versionID="e5df096949cf6a444305147181b63bb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2.xml><?xml version="1.0" encoding="utf-8"?>
<ds:datastoreItem xmlns:ds="http://schemas.openxmlformats.org/officeDocument/2006/customXml" ds:itemID="{412648F3-960C-4ECA-B8EA-9B935833DE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FB7A5FF-6289-4AC0-927E-25A92CB1BD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1</Words>
  <Characters>1037</Characters>
  <CharactersWithSpaces>1216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18:00Z</dcterms:created>
  <dc:creator>Helen Foote</dc:creator>
  <dc:description/>
  <dc:language>en-US</dc:language>
  <cp:lastModifiedBy>Sue Hamilton</cp:lastModifiedBy>
  <cp:lastPrinted>2016-05-27T05:21:00Z</cp:lastPrinted>
  <dcterms:modified xsi:type="dcterms:W3CDTF">2017-10-24T22:16:00Z</dcterms:modified>
  <cp:revision>5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EE3DD1FF5E5F248AA55ECE773FCABE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