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RGRSS0002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Racing Stable Administration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RGR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70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provides the knowledge and skills required for an administrator of a racing stable in the harness or thoroughbred codes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units of competency provide credit towards a various qualifications, including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30115 Certificate III in Busin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30415 Certificate III in Business Administr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mporary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FIA301 Maintain financial reco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SBWHS201 Contribute to health and safety of self and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SPGEN032 Deal with confli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GRCMN203 Comply with racing industry ethics and integ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FXMGT003 Supervise staff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77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involved in stable administration duties in the horse racing industry.</w:t>
            </w:r>
          </w:p>
        </w:tc>
      </w:tr>
      <w:tr>
        <w:trPr>
          <w:trHeight w:val="987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>These competencies from the RGR Racing Training Package meet the industry requirements for those working as racing stable administrators.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99166507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RGRSS000XX Racing Stable Administration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48b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>Sue Hamilton</DisplayName>
        <AccountId>59</AccountId>
        <AccountType/>
      </UserInfo>
    </Assigned_x0020_to0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BEE3DD1FF5E5F248AA55ECE773FCABE2" ma:contentTypeVersion="" ma:contentTypeDescription="Create a new document." ma:contentTypeScope="" ma:versionID="e5df096949cf6a444305147181b63bb1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92da39e0f64819a5605960838c2f0df9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schemas.microsoft.com/office/2006/documentManagement/types"/>
    <ds:schemaRef ds:uri="4d074fc5-4881-4904-900d-cdf408c29254"/>
    <ds:schemaRef ds:uri="http://purl.org/dc/terms/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7747E95-DF67-4F1A-BEDC-E938BCD554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680003A-F851-4AF7-982A-330D52BE71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SkillSet</Template>
  <TotalTime>35</TotalTime>
  <Application>LibreOffice/7.4.7.2$Linux_X86_64 LibreOffice_project/40$Build-2</Application>
  <AppVersion>15.0000</AppVersion>
  <Pages>1</Pages>
  <Words>178</Words>
  <Characters>1017</Characters>
  <CharactersWithSpaces>1193</CharactersWithSpaces>
  <Paragraphs>2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5:29:00Z</dcterms:created>
  <dc:creator>Wayne Jones</dc:creator>
  <dc:description/>
  <dc:language>en-US</dc:language>
  <cp:lastModifiedBy>Wayne Jones</cp:lastModifiedBy>
  <cp:lastPrinted>2016-05-27T05:21:00Z</cp:lastPrinted>
  <dcterms:modified xsi:type="dcterms:W3CDTF">2017-10-05T00:08:00Z</dcterms:modified>
  <cp:revision>6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BEE3DD1FF5E5F248AA55ECE773FCABE2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