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2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Club Administr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knowledge and skills for individuals who undertake administrative duties at a racing club in the greyhound, harness or thoroughbred codes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30115 Certificate III in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40215 Certificate IV in Busin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VET505 Prepare for veterinary emergency respon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CUS301 Deliver and monitor a service to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MKG414 Undertake marketing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ADM301 Assist with race mee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ADM302 Supervise use of track and race club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ADM402 Prepa</w:t>
            </w:r>
            <w:bookmarkStart w:id="0" w:name="_GoBack"/>
            <w:bookmarkEnd w:id="0"/>
            <w:r>
              <w:rPr/>
              <w:t>re for race meeting special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involved in administrative duties for racing clubs in the greyhound, harness or thoroughbred racing co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industry requirements for those working as racing club administrator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79039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XX Racing Club Administr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9AD5B5F-7FFB-4D6F-B8DD-1181CA1AA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4FDF06-1435-4074-A0CE-D262D6F84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23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5T00:04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