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orse Race Day Veterinaria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reflects the knowledge and skills required by registered veterinarians on duty at tracks during harness and/or thoroughbred race meetings where they are required to work closely with stewards to ensure the welfare of racehorses and efficient running of race meeting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specialist skills and knowledge relating to work undertaken by registered veterinarians working at harness or thoroughbred race mee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Individuals undertaking this skill set must be qualified veterinarians registered with a veterinary practitioner registration bo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r>
              <w:rPr/>
              <w:t xml:space="preserve">ACMEQU401 </w:t>
            </w:r>
            <w:bookmarkEnd w:id="0"/>
            <w:r>
              <w:rPr/>
              <w:t>Relate anatomical and physiological features to equine health c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4 Perform duties of veterinarian at race meetings or t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5 Conduct veterinarian supervision of sample collection procedur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registered veterinarians who work at harness or thoroughbred race meetings. </w:t>
            </w:r>
          </w:p>
        </w:tc>
      </w:tr>
      <w:tr>
        <w:trPr>
          <w:trHeight w:val="9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industry requirements for those working as a race day veterinarian in the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5618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 Horse Race Day Veterinaria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D01DBB-0D59-44DC-8515-F1662E7F91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1450BBA3-5E49-4FAF-8CD3-3A9CC9B92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6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20T03:17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