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Thoroughbred Race Start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work as a race starter in the thoroughbred racing cod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</w:t>
            </w:r>
            <w:commentRangeStart w:id="0"/>
            <w:r>
              <w:rPr/>
              <w:t>Certificate IV in Racing Services</w:t>
            </w:r>
            <w:r>
              <w:rPr/>
            </w:r>
            <w:commentRangeEnd w:id="0"/>
            <w:r>
              <w:commentReference w:id="0"/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1 Handle racehorses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407 Perform duties of thoroughbred race star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STD303 Assess racing gear suitability an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TRK303 Provide emergency animal assistance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race starter at thoroughbred race meetings and trials.</w:t>
            </w:r>
          </w:p>
        </w:tc>
      </w:tr>
      <w:tr>
        <w:trPr>
          <w:trHeight w:val="9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race starter in the thoroughbred racing cod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21T14:35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 qualification code/title when finalis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732735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24 Thoroughbred Race Start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F58361E-52F1-447E-B147-34B1CD19F3DD}"/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9929AC-E725-4E47-B6E5-4960BCAE0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20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22:20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