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Thoroughbred Fast Work </w:t>
            </w:r>
            <w:commentRangeStart w:id="0"/>
            <w:r>
              <w:rPr/>
              <w:t xml:space="preserve">Rider </w:t>
            </w:r>
            <w:r>
              <w:rPr/>
            </w:r>
            <w:commentRangeEnd w:id="0"/>
            <w:r>
              <w:commentReference w:id="0"/>
            </w:r>
            <w:r>
              <w:rPr/>
              <w:t>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fast work rider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RGR30118 Certificate III in Racing (Trackrider) and </w:t>
            </w:r>
            <w:commentRangeStart w:id="1"/>
            <w:r>
              <w:rPr/>
              <w:t xml:space="preserve">RGR40218 </w:t>
            </w:r>
            <w:r>
              <w:rPr/>
            </w:r>
            <w:commentRangeEnd w:id="1"/>
            <w:r>
              <w:commentReference w:id="1"/>
            </w:r>
            <w:r>
              <w:rPr/>
              <w:t>Certificate IV in Racing (Jockey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have been assessed as competent in the Thoroughbred Exercise Rider Skill Se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4 Ride horses in trackwork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407 Educate thoroughbred horses for racing </w:t>
            </w:r>
          </w:p>
        </w:tc>
      </w:tr>
      <w:tr>
        <w:trPr>
          <w:trHeight w:val="8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fast work rider in the thoroughbred racing code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fast work rider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7T15:4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an RGRSS00022 Thoroughbred Exercise Rider Skill Set and RGRSS00023 Thoroughbred Fast work Rider Skill Set be merged?</w:t>
      </w:r>
    </w:p>
  </w:comment>
  <w:comment w:id="1" w:author="Sue Hamilton" w:date="2017-09-21T14:2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44380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3 Thoroughbred Fast Work Rid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8C901-997F-42D7-B055-0B7A06814C38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0557F9-7787-44E3-B1CC-D2DF8CCD2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7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23:57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