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bookmarkStart w:id="0" w:name="_GoBack"/>
            <w:bookmarkEnd w:id="0"/>
            <w:r>
              <w:rPr/>
              <w:t>RGRSS000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 xml:space="preserve">Thoroughbred Exercise </w:t>
            </w:r>
            <w:commentRangeStart w:id="0"/>
            <w:r>
              <w:rPr/>
              <w:t xml:space="preserve">Rider </w:t>
            </w:r>
            <w:r>
              <w:rPr/>
            </w:r>
            <w:commentRangeEnd w:id="0"/>
            <w:r>
              <w:commentReference w:id="0"/>
            </w:r>
            <w:r>
              <w:rPr/>
              <w:t>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work as an exercise rider in the thoroughbred code of the racing industry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provide credit towards </w:t>
            </w:r>
            <w:commentRangeStart w:id="1"/>
            <w:r>
              <w:rPr/>
              <w:t xml:space="preserve">RGR30118 </w:t>
            </w:r>
            <w:r>
              <w:rPr/>
            </w:r>
            <w:commentRangeEnd w:id="1"/>
            <w:r>
              <w:commentReference w:id="1"/>
            </w:r>
            <w:r>
              <w:rPr/>
              <w:t>Certificate III in Racing (Trackrider)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Before undertaking this skill set individuals must be able to demonstrate safe and competent horse handling and riding experience and must have been assessed as competent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205 Perform basic riding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206 Develop riding skills for flatwor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Licensing, legislative, regulatory or certification requirements apply to this skill set but vary in each state/territory jurisdiction. Users are advised to check with the relevant Principal Racing Authority for current requiremen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1 Follow WHS procedures and environmental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304 Identify factors that affect racehorse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306 Develop basic trackwork riding skil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307 Exercise horses in pacework</w:t>
            </w:r>
          </w:p>
        </w:tc>
      </w:tr>
      <w:tr>
        <w:trPr>
          <w:trHeight w:val="7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undertaking the duties of a fast work rider in the thoroughbred racing code.</w:t>
            </w:r>
          </w:p>
        </w:tc>
      </w:tr>
      <w:tr>
        <w:trPr>
          <w:trHeight w:val="96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industry requirements for working as an exercise rider in the thoroughbred code of the racing industry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27T15:48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Can RGRSS00022 Thoroughbred Exercise Rider Skill Set and RGRSS00023 Thoroughbred Fast work Rider Skill Set be merged?</w:t>
      </w:r>
    </w:p>
  </w:comment>
  <w:comment w:id="1" w:author="Sue Hamilton" w:date="2017-09-24T13:54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date qualification and unit codes/titles when finalis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3927889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SStitle"/>
      <w:widowControl/>
      <w:bidi w:val="0"/>
      <w:spacing w:lineRule="auto" w:line="240" w:before="80" w:after="80"/>
      <w:jc w:val="left"/>
      <w:rPr/>
    </w:pPr>
    <w:r>
      <w:rPr/>
      <w:t>RGRSS00022 Thoroughbred Exercise Ride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4D31A3B6-D8F3-4C99-95CF-2AF924CEA7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BEB1CC5-912A-4007-8B29-0AE252E9E9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41:00Z</dcterms:created>
  <dc:creator>Helen Foote</dc:creator>
  <dc:description/>
  <dc:language>en-US</dc:language>
  <cp:lastModifiedBy>Caroline Jones</cp:lastModifiedBy>
  <cp:lastPrinted>2016-05-27T05:21:00Z</cp:lastPrinted>
  <dcterms:modified xsi:type="dcterms:W3CDTF">2017-10-20T03:41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