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Barrier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barrier attendant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ROP201 Perform duties of barrier attendant at thoroughbred race meetings and t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STD303 Assess racing gear suitability and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orking under supervision as a barrier attendant at thoroughbred trials and race meetings.</w:t>
            </w:r>
          </w:p>
        </w:tc>
      </w:tr>
      <w:tr>
        <w:trPr>
          <w:trHeight w:val="9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barrier attendant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3:33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00823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1 Thoroughbred Barrier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E1B135-0CEC-4FD4-B069-94F60510095B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10F818-4469-40FC-B220-467603F23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3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22:0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