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Nominations and Acceptances Clerk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nominations and acceptances clerk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3 Process race nominations and acceptanc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nominations and acceptances clerk for the greyhound, harness or thoroughbred racing codes. 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Training Package meet the industry requirements for working as a racing nominations and acceptances clerk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2:5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s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26505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7 Racing Nominations and Acceptances Clerk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636ece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6D85D2-8A06-4DCD-9594-BAB401B27E9E}"/>
</file>

<file path=customXml/itemProps4.xml><?xml version="1.0" encoding="utf-8"?>
<ds:datastoreItem xmlns:ds="http://schemas.openxmlformats.org/officeDocument/2006/customXml" ds:itemID="{AA938166-46ED-4FCB-9E8E-511B3984E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2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