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Licensing and Registration Clerk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racing licensing and registration clerk in the greyhound, thoroughbred or harness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RG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2 Perform duties of licensing or registration clerk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licensing and registration clerk for the greyhound, harness or thoroughbred racing code.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licensing and registration clerk in the greyhound, thoroughbred or harness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2:4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 – Certificate IV in Racing Integrit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82094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6 Racing Licensing and Registration Clerk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8F4EC03-D855-44D0-A67D-AE0CA1FA853D}"/>
</file>

<file path=customXml/itemProps4.xml><?xml version="1.0" encoding="utf-8"?>
<ds:datastoreItem xmlns:ds="http://schemas.openxmlformats.org/officeDocument/2006/customXml" ds:itemID="{A192971D-1021-4353-B66D-C4826D596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1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